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559"/>
        <w:gridCol w:w="1269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  <w:t>Programa Artístico   y Académ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doni MT" w:cs="Bodoni MT" w:ascii="Bodoni MT" w:hAnsi="Bodoni MT"/>
              </w:rPr>
              <w:t xml:space="preserve"> </w:t>
            </w:r>
            <w:r>
              <w:rPr>
                <w:rFonts w:cs="Arial" w:ascii="Bodoni MT" w:hAnsi="Bodoni MT"/>
              </w:rPr>
              <w:t>VI I Festival Internacional de Danza Folklórica Prof. “J. Roberto García Marín.”</w:t>
            </w:r>
          </w:p>
          <w:p>
            <w:pPr>
              <w:pStyle w:val="Normal"/>
              <w:jc w:val="center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  <w:t>Colombia, Ecuador, y Per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doni MT" w:hAnsi="Bodoni MT"/>
              </w:rPr>
              <w:t>Ciudad de México, Guanajuato, Jalisco, Guerrero y Michoacá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file Inaugural del VII. Festival Internacional de Danza Folklórica Prof. J. Roberto García Marí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ida del Monumento a las tarascas hasta llegar a un costado de la Catedral Metropolita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de Septiemb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:00 Hrs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ción del Festiv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es Artísticas: Colombia, Ecuador, Perú, Guanajuato, Jalisco, Ballet Folklórico del Gobierno del Estado de Michoacán y Mariachi Emperad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Madero a un costado de la Catedral Metropoli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de Septiemb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 H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 del Festi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parapeo - Ecuad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avatío - Colomb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pero - Per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ndícuaro - Jalisc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 del festival por Municipios del Es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de Septiemb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:00 Hrs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po Folklórico Aquetzalli Guerrero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. Éder Iván Ayala Dáva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llet Folklórico Erand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. Mauro Beltrán Flo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Grupo Folklórico P´urhépec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. José Alberto Velázquez Campover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Oca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 de Septiem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 Hrs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l Ballet Folklórico Internacional en Escuel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ia Michoacá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 de Septiemb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Hrs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 del Festiv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átzcuaro - Colomb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ámbaro - Per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 del festival por Municipios del Es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de Septiemb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 H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rupo Folklórico Esc. Sec. 1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tro. Jesús Alberto Ramírez Virrue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llet Folklórico del Gobierno del Estado de Michoacá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Oca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de Septiem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 Hrs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 del Festi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pu – Ecuador- BFG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napécuaro - Colomb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Ana Maya - Per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Oca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 de Septiemb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 Hrs.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los grupos de, Colombia, Ecuador, Perú, Ciudad de México, Ballet Folklórico del Gobierno del Estado de Michoacán y Mariachi emperador. Anexo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Madero a un costado de la Catedral Metropoli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de Septiemb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:00 Hrs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ura del Programa Artí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los grupos de, Colombia, Ecuador, Per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a Princip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aro Cárdenas Michoacá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 y 17 de Septiemb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 Hr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Académ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lo de Conferencias y Charl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Eugenia Sovietina S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mentaria Tradicional P’urhépe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 Natal de More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e Lectura 18:30 H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de Septiemb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ra. Ma. Guadalupe Castro Pára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za de los Tlahualiles de Sahuay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 Natal de More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e Lectura 18:30 H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de Septiemb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ic. José Alberto Velázquez Campoverde</w:t>
      </w:r>
    </w:p>
    <w:p>
      <w:pPr>
        <w:pStyle w:val="Normal"/>
        <w:tabs>
          <w:tab w:val="clear" w:pos="708"/>
          <w:tab w:val="left" w:pos="38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za de Kurpites de San Juan Nuevo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 Natal de More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e Lectura 18:30 H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 de Septiemb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leres de Danza Folkló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, 24 y 25 de Septi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9:00 a 18:00 h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55975" cy="4392930"/>
          <wp:effectExtent l="0" t="0" r="0" b="0"/>
          <wp:wrapNone/>
          <wp:docPr id="1" name="WordPictureWatermark12304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3040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55975" cy="439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32:00Z</dcterms:created>
  <dc:creator>tony</dc:creator>
  <dc:description/>
  <dc:language>en-US</dc:language>
  <cp:lastModifiedBy>Samsung</cp:lastModifiedBy>
  <cp:lastPrinted>2015-09-04T22:27:00Z</cp:lastPrinted>
  <dcterms:modified xsi:type="dcterms:W3CDTF">2016-09-06T20:32:00Z</dcterms:modified>
  <cp:revision>2</cp:revision>
  <dc:subject/>
  <dc:title>Actividades Artísticas  a Desarrollarse en Morelia dentro del</dc:title>
</cp:coreProperties>
</file>