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ENTRO REGIONAL DE LAS ARTES DE MICHOACÁN</w:t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GRAMACIÓN LUNES 10 AL VIERNES 15  DE OCTUBRE  2016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Lunes 3 al sábado 15 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ab Bartoliza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ller-Laboratorio de Investigación escénica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 espacios públicos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r: Daniel Loyola 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ugar: Aula de Teatro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rario: 5 a 7 p.m.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Viernes 14 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cierto de Violín y Piano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: Agustín Arriaga y Gleb Dubrushkin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bras de Bach, Vivaldi, Rachmaninov, Schubert,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iatzolla, Mendelssohn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atro Obrero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:30 de la noche.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ábado 15</w:t>
      </w:r>
    </w:p>
    <w:p>
      <w:pPr>
        <w:pStyle w:val="Sinespaciado"/>
        <w:rPr/>
      </w:pPr>
      <w:r>
        <w:rPr>
          <w:rFonts w:cs="Century Gothic" w:ascii="Century Gothic" w:hAnsi="Century Gothic"/>
          <w:b/>
          <w:sz w:val="24"/>
          <w:szCs w:val="24"/>
        </w:rPr>
        <w:t>Muestra del Taller Lab Bartoliza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ller-Laboratorio de Investigación escénica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 espacios públicos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r: Daniel Loyola 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ugar: Plaza principal de Zamora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rario: 11 a.m. y 5 p.m.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dos los martes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minario Michel Focault y los chongos zamorano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ugar: Centro de Lectura Francisco Elizalde, Colegio de Michoacán y Casa de la Cultura del Valle de Zamora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ibro: El segundo sexo, de Simone de Beauvoir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6:30 de la tarde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odos los miércoles </w:t>
      </w:r>
    </w:p>
    <w:p>
      <w:pPr>
        <w:pStyle w:val="Sinespaciad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irculo de lectura adolescentes y adultos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vela: Fahrenheit 45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 Ray Bradbury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6:30 de la tarde. </w:t>
      </w:r>
    </w:p>
    <w:p>
      <w:pPr>
        <w:pStyle w:val="Defaul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xposición del VII Encuentro Estatal de Estampa “Efraín Vargas” 2016 </w:t>
      </w:r>
    </w:p>
    <w:p>
      <w:pPr>
        <w:pStyle w:val="Default"/>
        <w:rPr/>
      </w:pPr>
      <w:r>
        <w:rPr/>
        <w:t xml:space="preserve">Galería de Cristal del CRAM. </w:t>
      </w:r>
    </w:p>
    <w:p>
      <w:pPr>
        <w:pStyle w:val="Default"/>
        <w:rPr/>
      </w:pPr>
      <w:r>
        <w:rPr/>
        <w:t xml:space="preserve">Abierta al público hasta el 14 de octubre.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color w:val="1C1F28"/>
          <w:sz w:val="24"/>
          <w:szCs w:val="24"/>
        </w:rPr>
        <w:t xml:space="preserve">De </w:t>
      </w:r>
      <w:r>
        <w:rPr>
          <w:rFonts w:cs="Century Gothic" w:ascii="Century Gothic" w:hAnsi="Century Gothic"/>
          <w:color w:val="1C1F28"/>
          <w:sz w:val="24"/>
          <w:szCs w:val="24"/>
        </w:rPr>
        <w:t>lunes a viernes de 10:00 a 14:00 y por la tarde de 16:00 a 20:00.</w:t>
      </w:r>
    </w:p>
    <w:p>
      <w:pPr>
        <w:pStyle w:val="Normal"/>
        <w:tabs>
          <w:tab w:val="clear" w:pos="708"/>
          <w:tab w:val="left" w:pos="4844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lanoGrotesque-Black">
    <w:altName w:val="Arial"/>
    <w:charset w:val="00"/>
    <w:family w:val="modern"/>
    <w:pitch w:val="variable"/>
  </w:font>
  <w:font w:name="GalanoGrotesque-Regular">
    <w:altName w:val="Arial"/>
    <w:charset w:val="00"/>
    <w:family w:val="modern"/>
    <w:pitch w:val="variable"/>
  </w:font>
  <w:font w:name="GalanoGrotesque-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lanoGrotesque-Light;Courier New" w:hAnsi="GalanoGrotesque-Light;Courier New" w:cs="GalanoGrotesque-Light;Courier New"/>
        <w:sz w:val="16"/>
        <w:szCs w:val="16"/>
      </w:rPr>
    </w:pPr>
    <w:r>
      <w:rPr>
        <w:rFonts w:cs="GalanoGrotesque-Light;Courier New" w:ascii="GalanoGrotesque-Light;Courier New" w:hAnsi="GalanoGrotesque-Light;Courier New"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38755</wp:posOffset>
          </wp:positionH>
          <wp:positionV relativeFrom="margin">
            <wp:posOffset>8044180</wp:posOffset>
          </wp:positionV>
          <wp:extent cx="1538605" cy="99250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87" t="86742" r="39618" b="3400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o Regional de las Artes de Michoacán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-84455</wp:posOffset>
              </wp:positionV>
              <wp:extent cx="2257425" cy="1017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alanoGrotesque-Light;Courier New" w:ascii="GalanoGrotesque-Light;Courier New" w:hAnsi="GalanoGrotesque-Light;Courier New"/>
                              <w:sz w:val="16"/>
                              <w:szCs w:val="16"/>
                            </w:rPr>
                            <w:t>Isidro Huarte 545, colonia Cuauhtemoc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lanoGrotesque-Light;Courier New" w:hAnsi="GalanoGrotesque-Light;Courier New" w:cs="GalanoGrotesque-Light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lanoGrotesque-Light;Courier New" w:ascii="GalanoGrotesque-Light;Courier New" w:hAnsi="GalanoGrotesque-Light;Courier New"/>
                              <w:sz w:val="16"/>
                              <w:szCs w:val="16"/>
                            </w:rPr>
                            <w:t>C.P. 58020, Morelia, Michoacá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GalanoGrotesque-Light;Courier New" w:ascii="GalanoGrotesque-Light;Courier New" w:hAnsi="GalanoGrotesque-Light;Courier New"/>
                              <w:sz w:val="16"/>
                              <w:szCs w:val="16"/>
                            </w:rPr>
                            <w:t>3 22 89 00 ext. 158, correo electrón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lanoGrotesque-Light;Courier New" w:hAnsi="GalanoGrotesque-Light;Courier New" w:cs="GalanoGrotesque-Light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lanoGrotesque-Light;Courier New" w:ascii="GalanoGrotesque-Light;Courier New" w:hAnsi="GalanoGrotesque-Light;Courier New"/>
                              <w:sz w:val="16"/>
                              <w:szCs w:val="16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80.1pt;mso-wrap-distance-left:9.05pt;mso-wrap-distance-right:9.05pt;mso-wrap-distance-top:0pt;mso-wrap-distance-bottom:0pt;margin-top:-6.6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alanoGrotesque-Light;Courier New" w:ascii="GalanoGrotesque-Light;Courier New" w:hAnsi="GalanoGrotesque-Light;Courier New"/>
                        <w:sz w:val="16"/>
                        <w:szCs w:val="16"/>
                      </w:rPr>
                      <w:t>Isidro Huarte 545, colonia Cuauhtemoc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alanoGrotesque-Light;Courier New" w:hAnsi="GalanoGrotesque-Light;Courier New" w:cs="GalanoGrotesque-Light;Courier New"/>
                        <w:sz w:val="16"/>
                        <w:szCs w:val="16"/>
                      </w:rPr>
                    </w:pPr>
                    <w:r>
                      <w:rPr>
                        <w:rFonts w:cs="GalanoGrotesque-Light;Courier New" w:ascii="GalanoGrotesque-Light;Courier New" w:hAnsi="GalanoGrotesque-Light;Courier New"/>
                        <w:sz w:val="16"/>
                        <w:szCs w:val="16"/>
                      </w:rPr>
                      <w:t>C.P. 58020, Morelia, Michoacá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GalanoGrotesque-Light;Courier New" w:ascii="GalanoGrotesque-Light;Courier New" w:hAnsi="GalanoGrotesque-Light;Courier New"/>
                        <w:sz w:val="16"/>
                        <w:szCs w:val="16"/>
                      </w:rPr>
                      <w:t>3 22 89 00 ext. 158, correo electrón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alanoGrotesque-Light;Courier New" w:hAnsi="GalanoGrotesque-Light;Courier New" w:cs="GalanoGrotesque-Light;Courier New"/>
                        <w:sz w:val="16"/>
                        <w:szCs w:val="16"/>
                      </w:rPr>
                    </w:pPr>
                    <w:r>
                      <w:rPr>
                        <w:rFonts w:cs="GalanoGrotesque-Light;Courier New" w:ascii="GalanoGrotesque-Light;Courier New" w:hAnsi="GalanoGrotesque-Light;Courier New"/>
                        <w:sz w:val="16"/>
                        <w:szCs w:val="16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lanoGrotesque-Light;Courier New" w:hAnsi="GalanoGrotesque-Light;Courier New" w:cs="GalanoGrotesque-Light;Courier New"/>
        <w:sz w:val="16"/>
        <w:szCs w:val="16"/>
      </w:rPr>
    </w:pPr>
    <w:r>
      <w:rPr>
        <w:rFonts w:cs="GalanoGrotesque-Light;Courier New" w:ascii="GalanoGrotesque-Light;Courier New" w:hAnsi="GalanoGrotesque-Light;Courier New"/>
        <w:sz w:val="16"/>
        <w:szCs w:val="16"/>
      </w:rPr>
      <w:t xml:space="preserve">Av. 5 de Mayo, Sur #285; Col. Jardines de catedral </w:t>
    </w:r>
  </w:p>
  <w:p>
    <w:pPr>
      <w:pStyle w:val="Footer"/>
      <w:rPr>
        <w:rFonts w:ascii="GalanoGrotesque-Light;Courier New" w:hAnsi="GalanoGrotesque-Light;Courier New" w:cs="GalanoGrotesque-Light;Courier New"/>
        <w:sz w:val="16"/>
        <w:szCs w:val="16"/>
      </w:rPr>
    </w:pPr>
    <w:r>
      <w:rPr>
        <w:rFonts w:cs="GalanoGrotesque-Light;Courier New" w:ascii="GalanoGrotesque-Light;Courier New" w:hAnsi="GalanoGrotesque-Light;Courier New"/>
        <w:sz w:val="16"/>
        <w:szCs w:val="16"/>
      </w:rPr>
      <w:t>C.P. 59 600, Zamora de Hidalgo, Michoacán.</w:t>
    </w:r>
  </w:p>
  <w:p>
    <w:pPr>
      <w:pStyle w:val="Footer"/>
      <w:rPr>
        <w:rFonts w:ascii="GalanoGrotesque-Light;Courier New" w:hAnsi="GalanoGrotesque-Light;Courier New" w:cs="GalanoGrotesque-Light;Courier New"/>
        <w:sz w:val="16"/>
        <w:szCs w:val="16"/>
      </w:rPr>
    </w:pPr>
    <w:r>
      <w:rPr>
        <w:rFonts w:cs="GalanoGrotesque-Light;Courier New" w:ascii="GalanoGrotesque-Light;Courier New" w:hAnsi="GalanoGrotesque-Light;Courier New"/>
        <w:sz w:val="16"/>
        <w:szCs w:val="16"/>
      </w:rPr>
      <w:t>Tels. (01) 351 515 46 66 o 515 46 59</w:t>
    </w:r>
  </w:p>
  <w:p>
    <w:pPr>
      <w:pStyle w:val="Footer"/>
      <w:rPr>
        <w:rFonts w:ascii="GalanoGrotesque-Light;Courier New" w:hAnsi="GalanoGrotesque-Light;Courier New" w:cs="GalanoGrotesque-Light;Courier New"/>
        <w:sz w:val="16"/>
        <w:szCs w:val="16"/>
      </w:rPr>
    </w:pPr>
    <w:r>
      <w:rPr>
        <w:rFonts w:cs="GalanoGrotesque-Light;Courier New" w:ascii="GalanoGrotesque-Light;Courier New" w:hAnsi="GalanoGrotesque-Light;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95</wp:posOffset>
          </wp:positionH>
          <wp:positionV relativeFrom="margin">
            <wp:posOffset>-466725</wp:posOffset>
          </wp:positionV>
          <wp:extent cx="1271905" cy="9639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00" t="3493" r="79747" b="8693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71235</wp:posOffset>
          </wp:positionH>
          <wp:positionV relativeFrom="paragraph">
            <wp:posOffset>-257810</wp:posOffset>
          </wp:positionV>
          <wp:extent cx="746760" cy="8750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5155</wp:posOffset>
          </wp:positionH>
          <wp:positionV relativeFrom="margin">
            <wp:posOffset>513080</wp:posOffset>
          </wp:positionV>
          <wp:extent cx="2823845" cy="764730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262" t="10976" r="3861" b="16151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764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56870</wp:posOffset>
          </wp:positionH>
          <wp:positionV relativeFrom="margin">
            <wp:posOffset>833755</wp:posOffset>
          </wp:positionV>
          <wp:extent cx="4848860" cy="741235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00" t="15394" r="35803" b="15965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741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75690</wp:posOffset>
              </wp:positionH>
              <wp:positionV relativeFrom="paragraph">
                <wp:posOffset>-1905</wp:posOffset>
              </wp:positionV>
              <wp:extent cx="1786890" cy="398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>
                              <w:rFonts w:ascii="GalanoGrotesque-Black;Arial" w:hAnsi="GalanoGrotesque-Black;Arial" w:cs="GalanoGrotesque-Black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lanoGrotesque-Black;Arial" w:ascii="GalanoGrotesque-Black;Arial" w:hAnsi="GalanoGrotesque-Black;Arial"/>
                              <w:sz w:val="24"/>
                              <w:szCs w:val="24"/>
                            </w:rPr>
                            <w:t>Secretaría de Cultura</w:t>
                          </w:r>
                        </w:p>
                        <w:p>
                          <w:pPr>
                            <w:pStyle w:val="Normal"/>
                            <w:spacing w:lineRule="exact" w:line="160" w:before="0" w:after="0"/>
                            <w:rPr>
                              <w:rFonts w:ascii="GalanoGrotesque-Regular;Arial" w:hAnsi="GalanoGrotesque-Regular;Arial" w:cs="GalanoGrotesque-Regular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lanoGrotesque-Regular;Arial" w:ascii="GalanoGrotesque-Regular;Arial" w:hAnsi="GalanoGrotesque-Regular;Arial"/>
                              <w:sz w:val="14"/>
                              <w:szCs w:val="14"/>
                            </w:rPr>
                            <w:t>Gobierno del Estado de Michoac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31.35pt;mso-wrap-distance-left:9.05pt;mso-wrap-distance-right:9.05pt;mso-wrap-distance-top:0pt;mso-wrap-distance-bottom:0pt;margin-top:-0.1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>
                        <w:rFonts w:ascii="GalanoGrotesque-Black;Arial" w:hAnsi="GalanoGrotesque-Black;Arial" w:cs="GalanoGrotesque-Black;Arial"/>
                        <w:sz w:val="24"/>
                        <w:szCs w:val="24"/>
                      </w:rPr>
                    </w:pPr>
                    <w:r>
                      <w:rPr>
                        <w:rFonts w:cs="GalanoGrotesque-Black;Arial" w:ascii="GalanoGrotesque-Black;Arial" w:hAnsi="GalanoGrotesque-Black;Arial"/>
                        <w:sz w:val="24"/>
                        <w:szCs w:val="24"/>
                      </w:rPr>
                      <w:t>Secretaría de Cultura</w:t>
                    </w:r>
                  </w:p>
                  <w:p>
                    <w:pPr>
                      <w:pStyle w:val="Normal"/>
                      <w:spacing w:lineRule="exact" w:line="160" w:before="0" w:after="0"/>
                      <w:rPr>
                        <w:rFonts w:ascii="GalanoGrotesque-Regular;Arial" w:hAnsi="GalanoGrotesque-Regular;Arial" w:cs="GalanoGrotesque-Regular;Arial"/>
                        <w:sz w:val="14"/>
                        <w:szCs w:val="14"/>
                      </w:rPr>
                    </w:pPr>
                    <w:r>
                      <w:rPr>
                        <w:rFonts w:cs="GalanoGrotesque-Regular;Arial" w:ascii="GalanoGrotesque-Regular;Arial" w:hAnsi="GalanoGrotesque-Regular;Arial"/>
                        <w:sz w:val="14"/>
                        <w:szCs w:val="14"/>
                      </w:rPr>
                      <w:t>Gobierno del Estado de Michoac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5:00Z</dcterms:created>
  <dc:creator>Your User Name</dc:creator>
  <dc:description/>
  <cp:keywords/>
  <dc:language>en-US</dc:language>
  <cp:lastModifiedBy>SALA DE LECTURA</cp:lastModifiedBy>
  <cp:lastPrinted>2015-10-30T12:32:00Z</cp:lastPrinted>
  <dcterms:modified xsi:type="dcterms:W3CDTF">2016-10-06T19:56:00Z</dcterms:modified>
  <cp:revision>3</cp:revision>
  <dc:subject/>
  <dc:title/>
</cp:coreProperties>
</file>