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28"/>
          <w:szCs w:val="28"/>
        </w:rPr>
      </w:pPr>
      <w:r>
        <w:rPr>
          <w:rFonts w:cs="GalanoGrotesque-Medium;Arial" w:ascii="GalanoGrotesque-Medium;Arial" w:hAnsi="GalanoGrotesque-Medium;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28"/>
          <w:szCs w:val="28"/>
        </w:rPr>
        <w:t>Cartelera Cultural del 21 al 27 de Noviembre 2016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20"/>
          <w:szCs w:val="20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LUNES 21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28° Festival de Música de Morelia Miguel Bernal Jiménez 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Romain Leleu &amp; Ensemble Convergences, (Francia)</w:t>
      </w:r>
    </w:p>
    <w:p>
      <w:pPr>
        <w:pStyle w:val="HTMLconformatoprevio"/>
        <w:shd w:fill="FFFFFF" w:val="clear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7:00 horas / Boletos: </w:t>
      </w:r>
      <w:r>
        <w:rPr>
          <w:rFonts w:cs="Arial" w:ascii="GalanoGrotesque-Medium;Arial" w:hAnsi="GalanoGrotesque-Medium;Arial"/>
          <w:sz w:val="18"/>
          <w:szCs w:val="18"/>
        </w:rPr>
        <w:t xml:space="preserve">numerado </w:t>
      </w:r>
      <w:r>
        <w:rPr>
          <w:rFonts w:cs="Arial" w:ascii="GalanoGrotesque-Medium;Arial" w:hAnsi="GalanoGrotesque-Medium;Arial"/>
          <w:bCs/>
          <w:sz w:val="18"/>
          <w:szCs w:val="18"/>
        </w:rPr>
        <w:t>330</w:t>
      </w:r>
      <w:r>
        <w:rPr>
          <w:rFonts w:cs="Arial" w:ascii="GalanoGrotesque-Medium;Arial" w:hAnsi="GalanoGrotesque-Medium;Arial"/>
          <w:b/>
          <w:bCs/>
          <w:sz w:val="18"/>
          <w:szCs w:val="18"/>
        </w:rPr>
        <w:t xml:space="preserve">, </w:t>
      </w:r>
      <w:r>
        <w:rPr>
          <w:rFonts w:cs="Arial" w:ascii="GalanoGrotesque-Medium;Arial" w:hAnsi="GalanoGrotesque-Medium;Arial"/>
          <w:sz w:val="18"/>
          <w:szCs w:val="18"/>
        </w:rPr>
        <w:t>general 230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Teatro Ocampo / MORELIA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Taquillas Espacio las Américas. Hotel Virrey de Mendoza y Centro Comercial Paseo Altozano (sólo fines de semana) </w:t>
      </w:r>
    </w:p>
    <w:p>
      <w:pPr>
        <w:pStyle w:val="Normal"/>
        <w:rPr>
          <w:rStyle w:val="InternetLink"/>
          <w:rFonts w:ascii="GalanoGrotesque-Medium;Arial" w:hAnsi="GalanoGrotesque-Medium;Arial" w:cs="GalanoGrotesque-Medium;Arial"/>
          <w:color w:val="000000"/>
          <w:sz w:val="18"/>
          <w:szCs w:val="18"/>
          <w:u w:val="none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Consulte la programación completa en </w:t>
      </w:r>
      <w:hyperlink r:id="rId2">
        <w:r>
          <w:rPr>
            <w:rStyle w:val="InternetLink"/>
            <w:rFonts w:cs="GalanoGrotesque-Medium;Arial" w:ascii="GalanoGrotesque-Medium;Arial" w:hAnsi="GalanoGrotesque-Medium;Arial"/>
            <w:color w:val="000000"/>
            <w:sz w:val="18"/>
            <w:szCs w:val="18"/>
            <w:u w:val="none"/>
          </w:rPr>
          <w:t>http://festivalmorelia.mx/es</w:t>
        </w:r>
      </w:hyperlink>
    </w:p>
    <w:p>
      <w:pPr>
        <w:pStyle w:val="Normal"/>
        <w:rPr>
          <w:rStyle w:val="InternetLink"/>
          <w:rFonts w:ascii="GalanoGrotesque-Medium;Arial" w:hAnsi="GalanoGrotesque-Medium;Arial" w:cs="GalanoGrotesque-Medium;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Extensión del 28° Festival de Música de Morelia Miguel Bernal Jiménez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esentación del grupo Imperial Kikiristán, (Francia)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8:00 horas / Evento al aire libre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xplanada Nicolás de Régules / TACÁMBAR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Extensión del 28° Festival de Música de Morelia Miguel Bernal Jiménez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esentación del grupo Dúo Aliada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9:00 horas / Entrada libre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Auditorio del Instituto Morelos / URUAPA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ARTES 22</w:t>
      </w:r>
      <w:r>
        <w:rPr>
          <w:rFonts w:eastAsia="Times New Roman" w:cs="Tahoma" w:ascii="GalanoGrotesque-Medium;Arial" w:hAnsi="GalanoGrotesque-Medium;Arial"/>
          <w:b/>
          <w:color w:val="FF0000"/>
          <w:sz w:val="18"/>
          <w:szCs w:val="18"/>
          <w:lang w:eastAsia="es-MX"/>
        </w:rPr>
        <w:tab/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in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ine Club / Ciclo </w:t>
      </w:r>
      <w:r>
        <w:rPr>
          <w:rFonts w:cs="Arial" w:ascii="GalanoGrotesque-Medium;Arial" w:hAnsi="GalanoGrotesque-Medium;Arial"/>
          <w:b/>
          <w:sz w:val="18"/>
          <w:szCs w:val="18"/>
        </w:rPr>
        <w:t>Cine documental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Arial" w:ascii="GalanoGrotesque-Medium;Arial" w:hAnsi="GalanoGrotesque-Medium;Arial"/>
          <w:sz w:val="18"/>
          <w:szCs w:val="18"/>
        </w:rPr>
        <w:t>El despertar de la naturaleza. La primavera en Europa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” / Dirección: </w:t>
      </w:r>
      <w:r>
        <w:rPr>
          <w:rFonts w:cs="Arial" w:ascii="GalanoGrotesque-Medium;Arial" w:hAnsi="GalanoGrotesque-Medium;Arial"/>
          <w:sz w:val="18"/>
          <w:szCs w:val="18"/>
        </w:rPr>
        <w:t xml:space="preserve">Thomas Willers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Divulgación</w:t>
      </w:r>
    </w:p>
    <w:p>
      <w:pPr>
        <w:pStyle w:val="Normal"/>
        <w:rPr>
          <w:rFonts w:ascii="GalanoGrotesque-Medium;Arial" w:hAnsi="GalanoGrotesque-Medium;Arial" w:eastAsia="Times New Roman" w:cs="Tahoma"/>
          <w:b/>
          <w:b/>
          <w:color w:val="333333"/>
          <w:spacing w:val="8"/>
          <w:sz w:val="18"/>
          <w:szCs w:val="18"/>
          <w:shd w:fill="FFFFFF" w:val="clear"/>
          <w:lang w:eastAsia="es-MX"/>
        </w:rPr>
      </w:pPr>
      <w:r>
        <w:rPr>
          <w:rFonts w:eastAsia="Times New Roman" w:cs="Tahoma" w:ascii="GalanoGrotesque-Medium;Arial" w:hAnsi="GalanoGrotesque-Medium;Arial"/>
          <w:b/>
          <w:color w:val="333333"/>
          <w:spacing w:val="8"/>
          <w:sz w:val="18"/>
          <w:szCs w:val="18"/>
          <w:shd w:fill="FFFFFF" w:val="clear"/>
          <w:lang w:eastAsia="es-MX"/>
        </w:rPr>
        <w:t>Taller de Lenguaje de Señas para todo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9:00 - 13:30 y 15:00 - 19:30 horas / Acceso gratuit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sa de la Cultura "PIRHUAANI" / PERIBÁ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eastAsia="GalanoGrotesque-Medium;Arial" w:cs="GalanoGrotesque-Medium;Arial" w:ascii="GalanoGrotesque-Medium;Arial" w:hAnsi="GalanoGrotesque-Medium;Arial"/>
          <w:b/>
          <w:color w:val="FF0000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28° Festival de Música de Morelia Miguel Bernal Jiménez </w:t>
      </w:r>
    </w:p>
    <w:p>
      <w:pPr>
        <w:pStyle w:val="Normal"/>
        <w:rPr>
          <w:rFonts w:ascii="GalanoGrotesque-Medium;Arial" w:hAnsi="GalanoGrotesque-Medium;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GalanoGrotesque-Medium;Arial" w:hAnsi="GalanoGrotesque-Medium;Arial"/>
          <w:sz w:val="18"/>
          <w:szCs w:val="18"/>
          <w:lang w:eastAsia="es-MX"/>
        </w:rPr>
        <w:t>Clase magistral con Romain Leleu, (Francia)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0:00 horas / Acceso gratuit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Auditorio / Centro Mexicano para la Música y las Artes Sonora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Extensión del 28° Festival de Música de Morelia Miguel Bernal Jiménez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Romain Leleu &amp; Ensemble Convergences, (Francia)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9:00 horas / Entrada libre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ón Los Telares / URUAPA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Literatura</w:t>
      </w:r>
    </w:p>
    <w:p>
      <w:pPr>
        <w:pStyle w:val="Sinespaciado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eminario Michel Foucault y los chongos zamoranos</w:t>
      </w:r>
    </w:p>
    <w:p>
      <w:pPr>
        <w:pStyle w:val="Sinespaciado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Libro “El segundo sexo”, de Simone de Beauvoir 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8:30 horas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entro de Lectura Francisco Elizalde, Colegio de Michoacán y Casa de la Cultura del Valle de Zamora / ZAMORA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IÉRCOLES 23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;Arial" w:hAnsi="GalanoGrotesque-Medium;Arial" w:eastAsia="Times New Roman" w:cs="Tahoma"/>
          <w:b/>
          <w:b/>
          <w:color w:val="333333"/>
          <w:spacing w:val="8"/>
          <w:sz w:val="18"/>
          <w:szCs w:val="18"/>
          <w:shd w:fill="FFFFFF" w:val="clear"/>
          <w:lang w:eastAsia="es-MX"/>
        </w:rPr>
      </w:pPr>
      <w:r>
        <w:rPr>
          <w:rFonts w:eastAsia="Times New Roman" w:cs="Tahoma" w:ascii="GalanoGrotesque-Medium;Arial" w:hAnsi="GalanoGrotesque-Medium;Arial"/>
          <w:b/>
          <w:color w:val="333333"/>
          <w:spacing w:val="8"/>
          <w:sz w:val="18"/>
          <w:szCs w:val="18"/>
          <w:shd w:fill="FFFFFF" w:val="clear"/>
          <w:lang w:eastAsia="es-MX"/>
        </w:rPr>
        <w:t>Función de Teatr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Funciones 9:00, 11:00 y 13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Morelos / ZITÁCUAR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Danza de otro mundo”, de Espartaco Martínez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1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Lázaro Cárdenas / Centro Dramático de Michoacán / PÁTZCUARO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Literatura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irculo de lectura para adolescentes y adultos</w:t>
      </w:r>
    </w:p>
    <w:p>
      <w:pPr>
        <w:pStyle w:val="Sinespaciado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Novela “Fahrenheit 451”, de Ray Bradbury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8:30 horas / Entrada libre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Regional de las Artes de Michoacán / ZAMOR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b/>
          <w:b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UEVES 24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;Arial" w:hAnsi="GalanoGrotesque-Medium;Arial" w:eastAsia="Times New Roman" w:cs="Tahoma"/>
          <w:b/>
          <w:b/>
          <w:color w:val="333333"/>
          <w:spacing w:val="8"/>
          <w:sz w:val="18"/>
          <w:szCs w:val="18"/>
          <w:shd w:fill="FFFFFF" w:val="clear"/>
          <w:lang w:eastAsia="es-MX"/>
        </w:rPr>
      </w:pPr>
      <w:r>
        <w:rPr>
          <w:rFonts w:eastAsia="Times New Roman" w:cs="Tahoma" w:ascii="GalanoGrotesque-Medium;Arial" w:hAnsi="GalanoGrotesque-Medium;Arial"/>
          <w:b/>
          <w:color w:val="333333"/>
          <w:spacing w:val="8"/>
          <w:sz w:val="18"/>
          <w:szCs w:val="18"/>
          <w:shd w:fill="FFFFFF" w:val="clear"/>
          <w:lang w:eastAsia="es-MX"/>
        </w:rPr>
        <w:t>Función de Teatro</w:t>
      </w:r>
    </w:p>
    <w:p>
      <w:pPr>
        <w:pStyle w:val="Normal"/>
        <w:rPr/>
      </w:pPr>
      <w:r>
        <w:rPr>
          <w:rFonts w:eastAsia="Times New Roman" w:cs="Tahoma" w:ascii="GalanoGrotesque-Medium;Arial" w:hAnsi="GalanoGrotesque-Medium;Arial"/>
          <w:color w:val="333333"/>
          <w:spacing w:val="8"/>
          <w:sz w:val="18"/>
          <w:szCs w:val="18"/>
          <w:shd w:fill="FFFFFF" w:val="clear"/>
          <w:lang w:eastAsia="es-MX"/>
        </w:rPr>
        <w:t xml:space="preserve">9:00, 11:00 y 13:00 horas / Entrada libre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Principal / MARAVATÍ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Función de Videoteatro. Proyecto de Alcance Nacional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Funciones 10:00 y 12:00 horas / Entrada libre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asa de Cultura "Libertador Miguel Hidalgo y Costilla" / JIQUILPA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Función de Videoteatro. Proyecto de Alcance Nacional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8:00 horas / Entrada libre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sa de Cultura / URUAPA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Danza de otro mundo”, de Espartaco Martínez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8:00 horas / Entrada libre 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Lázaro Cárdenas / Centro Dramático de Michoacán / PÁTZCUARO</w:t>
        <w:tab/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ine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ine Club / Ciclo </w:t>
      </w:r>
      <w:r>
        <w:rPr>
          <w:rFonts w:cs="Arial" w:ascii="GalanoGrotesque-Medium;Arial" w:hAnsi="GalanoGrotesque-Medium;Arial"/>
          <w:b/>
          <w:sz w:val="18"/>
          <w:szCs w:val="18"/>
        </w:rPr>
        <w:t>Cine documental</w:t>
      </w:r>
    </w:p>
    <w:p>
      <w:pPr>
        <w:pStyle w:val="Normal"/>
        <w:rPr>
          <w:rFonts w:ascii="GalanoGrotesque-Medium;Arial" w:hAnsi="GalanoGrotesque-Medium;Arial" w:cs="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Arial" w:ascii="GalanoGrotesque-Medium;Arial" w:hAnsi="GalanoGrotesque-Medium;Arial"/>
          <w:sz w:val="18"/>
          <w:szCs w:val="18"/>
        </w:rPr>
        <w:t>El desierto del Sahara</w:t>
      </w:r>
      <w:r>
        <w:rPr>
          <w:rFonts w:cs="GalanoGrotesque-Medium;Arial" w:ascii="GalanoGrotesque-Medium;Arial" w:hAnsi="GalanoGrotesque-Medium;Arial"/>
          <w:sz w:val="18"/>
          <w:szCs w:val="18"/>
        </w:rPr>
        <w:t>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Literatur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Libro objet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Miriam Camach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8:00 horas / Actividad dirigida a la comunidad del plantel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ria 20 de Noviembre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Músic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ueves de Coloqui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oncierto con la soprano Judith Zamilp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9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useo de Arte Colonial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eastAsia="Times New Roman" w:cs="Tahoma"/>
          <w:b/>
          <w:b/>
          <w:color w:val="333333"/>
          <w:spacing w:val="8"/>
          <w:sz w:val="18"/>
          <w:szCs w:val="18"/>
          <w:shd w:fill="FFFFFF" w:val="clear"/>
          <w:lang w:eastAsia="es-MX"/>
        </w:rPr>
      </w:pPr>
      <w:r>
        <w:rPr>
          <w:rFonts w:eastAsia="Times New Roman" w:cs="Tahoma" w:ascii="GalanoGrotesque-Medium;Arial" w:hAnsi="GalanoGrotesque-Medium;Arial"/>
          <w:b/>
          <w:color w:val="333333"/>
          <w:spacing w:val="8"/>
          <w:sz w:val="18"/>
          <w:szCs w:val="18"/>
          <w:shd w:fill="FFFFFF" w:val="clear"/>
          <w:lang w:eastAsia="es-MX"/>
        </w:rPr>
        <w:t>X Aniversario “Concierto para una voz”</w:t>
        <w:tab/>
      </w:r>
    </w:p>
    <w:p>
      <w:pPr>
        <w:pStyle w:val="Normal"/>
        <w:rPr>
          <w:rFonts w:ascii="GalanoGrotesque-Medium;Arial" w:hAnsi="GalanoGrotesque-Medium;Arial" w:eastAsia="Times New Roman" w:cs="Tahoma"/>
          <w:color w:val="333333"/>
          <w:spacing w:val="8"/>
          <w:sz w:val="18"/>
          <w:szCs w:val="18"/>
          <w:shd w:fill="FFFFFF" w:val="clear"/>
          <w:lang w:eastAsia="es-MX"/>
        </w:rPr>
      </w:pPr>
      <w:r>
        <w:rPr>
          <w:rFonts w:eastAsia="Times New Roman" w:cs="Tahoma" w:ascii="GalanoGrotesque-Medium;Arial" w:hAnsi="GalanoGrotesque-Medium;Arial"/>
          <w:color w:val="333333"/>
          <w:spacing w:val="8"/>
          <w:sz w:val="18"/>
          <w:szCs w:val="18"/>
          <w:shd w:fill="FFFFFF" w:val="clear"/>
          <w:lang w:eastAsia="es-MX"/>
        </w:rPr>
        <w:t xml:space="preserve">20:00 horas Informes y boletos al teléfono (351) 515 60 92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Obrero / ZAMORA</w:t>
      </w:r>
    </w:p>
    <w:p>
      <w:pPr>
        <w:pStyle w:val="Normal"/>
        <w:rPr>
          <w:rFonts w:ascii="GalanoGrotesque-Medium;Arial" w:hAnsi="GalanoGrotesque-Medium;Arial" w:eastAsia="Times New Roman" w:cs="Tahoma"/>
          <w:color w:val="333333"/>
          <w:spacing w:val="8"/>
          <w:sz w:val="18"/>
          <w:szCs w:val="18"/>
          <w:shd w:fill="FFFFFF" w:val="clear"/>
          <w:lang w:eastAsia="es-MX"/>
        </w:rPr>
      </w:pPr>
      <w:r>
        <w:rPr>
          <w:rFonts w:eastAsia="Times New Roman" w:cs="Tahoma" w:ascii="GalanoGrotesque-Medium;Arial" w:hAnsi="GalanoGrotesque-Medium;Arial"/>
          <w:color w:val="333333"/>
          <w:spacing w:val="8"/>
          <w:sz w:val="18"/>
          <w:szCs w:val="18"/>
          <w:shd w:fill="FFFFFF" w:val="clear"/>
          <w:lang w:eastAsia="es-MX"/>
        </w:rPr>
        <w:t>Organiza “Proyecto de Vida”</w:t>
      </w:r>
    </w:p>
    <w:p>
      <w:pPr>
        <w:pStyle w:val="Normal"/>
        <w:rPr>
          <w:rFonts w:ascii="GalanoGrotesque-Medium;Arial" w:hAnsi="GalanoGrotesque-Medium;Arial" w:eastAsia="Times New Roman" w:cs="GalanoGrotesque-Medium;Arial"/>
          <w:b/>
          <w:b/>
          <w:color w:val="333333"/>
          <w:spacing w:val="8"/>
          <w:sz w:val="18"/>
          <w:szCs w:val="18"/>
          <w:shd w:fill="FFFFFF" w:val="clear"/>
          <w:lang w:eastAsia="es-MX"/>
        </w:rPr>
      </w:pPr>
      <w:r>
        <w:rPr>
          <w:rFonts w:eastAsia="Times New Roman" w:cs="GalanoGrotesque-Medium;Arial" w:ascii="GalanoGrotesque-Medium;Arial" w:hAnsi="GalanoGrotesque-Medium;Arial"/>
          <w:b/>
          <w:color w:val="333333"/>
          <w:spacing w:val="8"/>
          <w:sz w:val="18"/>
          <w:szCs w:val="18"/>
          <w:shd w:fill="FFFFFF" w:val="clear"/>
          <w:lang w:eastAsia="es-MX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VIERNES 25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Obra “Jackson Pan”. Títeres para toda la familia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Teatro Rocinante del Centro Dramátic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25 al 30 de noviembr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1:00 horas / Acceso gratuito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Lugar acostumbrado / ARIO DE ROSALE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00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000000"/>
          <w:sz w:val="18"/>
          <w:szCs w:val="18"/>
        </w:rPr>
        <w:t>Obra “¿Qué tan alto es arriba?”, de Brendan Murray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Teatro Rocinante del Centro Dramático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25 al 30 de noviembre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8:00 horas / Acceso gratuito</w:t>
        <w:tab/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Lugar acostumbrado / ARIO DE ROSALES</w:t>
      </w: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  <w:tab/>
        <w:tab/>
        <w:tab/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Divulga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ncuentro Nacional del Mezcal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el 25 al 27 de noviem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asa de la Cultura / MORELIA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Consulte la programación completa en http://encuentronacionaldelmezcal.mx/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             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Presentación del libro y disco </w:t>
      </w:r>
      <w:r>
        <w:rPr>
          <w:rFonts w:cs="GalanoGrotesque-Medium;Arial" w:ascii="GalanoGrotesque-Medium;Arial" w:hAnsi="GalanoGrotesque-Medium;Arial"/>
          <w:b/>
          <w:i/>
          <w:sz w:val="18"/>
          <w:szCs w:val="18"/>
        </w:rPr>
        <w:t>¡Ay, que se va…! El arpa del sur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oyecto del Programa de Desarrollo Cultural de Tierra Calient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7:00 horas / Entrada libre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Jardín / Museo Casa Natal de Morelos / MORELIA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Viernes culturales</w:t>
      </w:r>
    </w:p>
    <w:p>
      <w:pPr>
        <w:pStyle w:val="NormalWeb"/>
        <w:shd w:fill="FFFFFF" w:val="clear"/>
        <w:spacing w:before="0" w:after="0"/>
        <w:rPr>
          <w:rFonts w:ascii="GalanoGrotesque-Medium;Arial" w:hAnsi="GalanoGrotesque-Medium;Arial" w:cs="Tahoma"/>
          <w:b/>
          <w:b/>
          <w:sz w:val="18"/>
          <w:szCs w:val="18"/>
        </w:rPr>
      </w:pPr>
      <w:r>
        <w:rPr>
          <w:rFonts w:cs="Tahoma" w:ascii="GalanoGrotesque-Medium;Arial" w:hAnsi="GalanoGrotesque-Medium;Arial"/>
          <w:b/>
          <w:sz w:val="18"/>
          <w:szCs w:val="18"/>
        </w:rPr>
        <w:t>Presentación del libro “Las tesis filosóficas de Morelos (1795)”. Rescate documental e introducción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GalanoGrotesque-Medium;Arial" w:hAnsi="GalanoGrotesque-Medium;Arial"/>
          <w:sz w:val="18"/>
          <w:szCs w:val="18"/>
        </w:rPr>
        <w:t>Comentaristas: Jaime Olveda M. Héctor Cuauhtémoc Hernández Silva. Gerardo Sánchez Díaz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GalanoGrotesque-Medium;Arial" w:hAnsi="GalanoGrotesque-Medium;Arial"/>
          <w:sz w:val="18"/>
          <w:szCs w:val="18"/>
        </w:rPr>
        <w:t>Presentador: José Fabián Ruiz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9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28° Festival de Música de Morelia Miguel Bernal Jiménez </w:t>
      </w:r>
    </w:p>
    <w:p>
      <w:pPr>
        <w:pStyle w:val="Normal"/>
        <w:rPr>
          <w:rFonts w:ascii="GalanoGrotesque-Medium;Arial" w:hAnsi="GalanoGrotesque-Medium;Arial" w:cs="Arial"/>
          <w:bCs/>
          <w:sz w:val="18"/>
          <w:szCs w:val="18"/>
        </w:rPr>
      </w:pPr>
      <w:r>
        <w:rPr>
          <w:rFonts w:cs="Arial" w:ascii="GalanoGrotesque-Medium;Arial" w:hAnsi="GalanoGrotesque-Medium;Arial"/>
          <w:bCs/>
          <w:sz w:val="18"/>
          <w:szCs w:val="18"/>
        </w:rPr>
        <w:t>Orquesta Sinfónica de Michoacán, (México)</w:t>
      </w:r>
    </w:p>
    <w:p>
      <w:pPr>
        <w:pStyle w:val="NormalWeb"/>
        <w:shd w:fill="FFFFFF" w:val="clear"/>
        <w:spacing w:before="0" w:after="0"/>
        <w:jc w:val="both"/>
        <w:rPr>
          <w:rFonts w:ascii="GalanoGrotesque-Medium;Arial" w:hAnsi="GalanoGrotesque-Medium;Arial" w:cs="Arial"/>
          <w:sz w:val="18"/>
          <w:szCs w:val="18"/>
        </w:rPr>
      </w:pPr>
      <w:r>
        <w:rPr>
          <w:rFonts w:cs="Arial" w:ascii="GalanoGrotesque-Medium;Arial" w:hAnsi="GalanoGrotesque-Medium;Arial"/>
          <w:bCs/>
          <w:sz w:val="18"/>
          <w:szCs w:val="18"/>
        </w:rPr>
        <w:t xml:space="preserve">Programa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GalanoGrotesque-Medium;Arial" w:hAnsi="GalanoGrotesque-Medium;Arial"/>
          <w:sz w:val="18"/>
          <w:szCs w:val="18"/>
        </w:rPr>
        <w:t xml:space="preserve">Tres cartas de México, de </w:t>
      </w:r>
      <w:r>
        <w:rPr>
          <w:rFonts w:cs="Arial" w:ascii="GalanoGrotesque-Medium;Arial" w:hAnsi="GalanoGrotesque-Medium;Arial"/>
          <w:sz w:val="18"/>
          <w:szCs w:val="18"/>
        </w:rPr>
        <w:t>Miguel Bernal Jiménez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GalanoGrotesque-Medium;Arial" w:hAnsi="GalanoGrotesque-Medium;Arial"/>
          <w:sz w:val="18"/>
          <w:szCs w:val="18"/>
        </w:rPr>
        <w:t xml:space="preserve">Opalos. Concierto para fagot y orquesta, de </w:t>
      </w:r>
      <w:r>
        <w:rPr>
          <w:rFonts w:cs="Arial" w:ascii="GalanoGrotesque-Medium;Arial" w:hAnsi="GalanoGrotesque-Medium;Arial"/>
          <w:sz w:val="18"/>
          <w:szCs w:val="18"/>
        </w:rPr>
        <w:t>Ignacio Martínez Madrigal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GalanoGrotesque-Medium;Arial" w:hAnsi="GalanoGrotesque-Medium;Arial"/>
          <w:sz w:val="18"/>
          <w:szCs w:val="18"/>
        </w:rPr>
        <w:t>Retablo Medieval. Concertino para órgano y orquesta,</w:t>
      </w:r>
      <w:r>
        <w:rPr>
          <w:rStyle w:val="Emphasis"/>
          <w:rFonts w:cs="Calibri" w:ascii="Calibri" w:hAnsi="Calibri"/>
          <w:sz w:val="18"/>
          <w:szCs w:val="18"/>
        </w:rPr>
        <w:t> </w:t>
      </w:r>
      <w:r>
        <w:rPr>
          <w:rStyle w:val="Emphasis"/>
          <w:rFonts w:cs="Arial" w:ascii="GalanoGrotesque-Medium;Arial" w:hAnsi="GalanoGrotesque-Medium;Arial"/>
          <w:sz w:val="18"/>
          <w:szCs w:val="18"/>
        </w:rPr>
        <w:t xml:space="preserve">de </w:t>
      </w:r>
      <w:r>
        <w:rPr>
          <w:rFonts w:cs="Arial" w:ascii="GalanoGrotesque-Medium;Arial" w:hAnsi="GalanoGrotesque-Medium;Arial"/>
          <w:sz w:val="18"/>
          <w:szCs w:val="18"/>
        </w:rPr>
        <w:t>Miguel Bernal Jiménez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GalanoGrotesque-Medium;Arial" w:hAnsi="GalanoGrotesque-Medium;Arial"/>
          <w:sz w:val="18"/>
          <w:szCs w:val="18"/>
        </w:rPr>
        <w:t xml:space="preserve">Michoacán. Suite Sinfónica, de </w:t>
      </w:r>
      <w:r>
        <w:rPr>
          <w:rFonts w:cs="Arial" w:ascii="GalanoGrotesque-Medium;Arial" w:hAnsi="GalanoGrotesque-Medium;Arial"/>
          <w:sz w:val="18"/>
          <w:szCs w:val="18"/>
        </w:rPr>
        <w:t>Miguel Bernal Jiménez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GalanoGrotesque-Medium;Arial" w:hAnsi="GalanoGrotesque-Medium;Arial"/>
          <w:b w:val="false"/>
          <w:sz w:val="18"/>
          <w:szCs w:val="18"/>
        </w:rPr>
        <w:t>Miguel Ángel García,</w:t>
      </w:r>
      <w:r>
        <w:rPr>
          <w:rStyle w:val="Appleconvertedspace"/>
          <w:rFonts w:cs="Calibri" w:ascii="Calibri" w:hAnsi="Calibri"/>
          <w:b/>
          <w:sz w:val="18"/>
          <w:szCs w:val="18"/>
        </w:rPr>
        <w:t> </w:t>
      </w:r>
      <w:r>
        <w:rPr>
          <w:rFonts w:cs="Arial" w:ascii="GalanoGrotesque-Medium;Arial" w:hAnsi="GalanoGrotesque-Medium;Arial"/>
          <w:sz w:val="18"/>
          <w:szCs w:val="18"/>
        </w:rPr>
        <w:t>director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GalanoGrotesque-Medium;Arial" w:hAnsi="GalanoGrotesque-Medium;Arial"/>
          <w:b w:val="false"/>
          <w:sz w:val="18"/>
          <w:szCs w:val="18"/>
        </w:rPr>
        <w:t>Laura Carrasco,</w:t>
      </w:r>
      <w:r>
        <w:rPr>
          <w:rStyle w:val="Appleconvertedspace"/>
          <w:rFonts w:cs="Calibri" w:ascii="Calibri" w:hAnsi="Calibri"/>
          <w:b/>
          <w:sz w:val="18"/>
          <w:szCs w:val="18"/>
        </w:rPr>
        <w:t> </w:t>
      </w:r>
      <w:r>
        <w:rPr>
          <w:rFonts w:cs="Arial" w:ascii="GalanoGrotesque-Medium;Arial" w:hAnsi="GalanoGrotesque-Medium;Arial"/>
          <w:sz w:val="18"/>
          <w:szCs w:val="18"/>
        </w:rPr>
        <w:t>órgano</w:t>
      </w:r>
    </w:p>
    <w:p>
      <w:pPr>
        <w:pStyle w:val="NormalWeb"/>
        <w:shd w:fill="FFFFFF" w:val="clear"/>
        <w:spacing w:before="0" w:after="0"/>
        <w:jc w:val="both"/>
        <w:rPr>
          <w:rFonts w:ascii="GalanoGrotesque-Medium;Arial" w:hAnsi="GalanoGrotesque-Medium;Arial" w:cs="Arial"/>
          <w:sz w:val="18"/>
          <w:szCs w:val="18"/>
        </w:rPr>
      </w:pPr>
      <w:r>
        <w:rPr>
          <w:rStyle w:val="StrongEmphasis"/>
          <w:rFonts w:cs="Arial" w:ascii="GalanoGrotesque-Medium;Arial" w:hAnsi="GalanoGrotesque-Medium;Arial"/>
          <w:b w:val="false"/>
          <w:sz w:val="18"/>
          <w:szCs w:val="18"/>
        </w:rPr>
        <w:t>Everardo Gastélum,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Arial" w:ascii="GalanoGrotesque-Medium;Arial" w:hAnsi="GalanoGrotesque-Medium;Arial"/>
          <w:sz w:val="18"/>
          <w:szCs w:val="18"/>
        </w:rPr>
        <w:t>fagot</w:t>
      </w:r>
    </w:p>
    <w:p>
      <w:pPr>
        <w:pStyle w:val="NormalWeb"/>
        <w:shd w:fill="FFFFFF" w:val="clear"/>
        <w:spacing w:before="0" w:after="0"/>
        <w:jc w:val="both"/>
        <w:rPr>
          <w:rFonts w:ascii="GalanoGrotesque-Medium;Arial" w:hAnsi="GalanoGrotesque-Medium;Arial" w:cs="Arial"/>
          <w:sz w:val="18"/>
          <w:szCs w:val="18"/>
        </w:rPr>
      </w:pPr>
      <w:r>
        <w:rPr>
          <w:rFonts w:cs="Arial" w:ascii="GalanoGrotesque-Medium;Arial" w:hAnsi="GalanoGrotesque-Medium;Arial"/>
          <w:sz w:val="18"/>
          <w:szCs w:val="18"/>
        </w:rPr>
        <w:t>20:30 horas / Entrada gratuit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Ocampo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Música</w:t>
      </w:r>
    </w:p>
    <w:p>
      <w:pPr>
        <w:pStyle w:val="Normal"/>
        <w:rPr>
          <w:rFonts w:ascii="GalanoGrotesque-Medium;Arial" w:hAnsi="GalanoGrotesque-Medium;Arial" w:eastAsia="Times New Roman" w:cs="Tahoma"/>
          <w:b/>
          <w:b/>
          <w:color w:val="333333"/>
          <w:spacing w:val="8"/>
          <w:sz w:val="18"/>
          <w:szCs w:val="18"/>
          <w:shd w:fill="FFFFFF" w:val="clear"/>
          <w:lang w:eastAsia="es-MX"/>
        </w:rPr>
      </w:pPr>
      <w:r>
        <w:rPr>
          <w:rFonts w:eastAsia="Times New Roman" w:cs="Tahoma" w:ascii="GalanoGrotesque-Medium;Arial" w:hAnsi="GalanoGrotesque-Medium;Arial"/>
          <w:b/>
          <w:color w:val="333333"/>
          <w:spacing w:val="8"/>
          <w:sz w:val="18"/>
          <w:szCs w:val="18"/>
          <w:shd w:fill="FFFFFF" w:val="clear"/>
          <w:lang w:eastAsia="es-MX"/>
        </w:rPr>
        <w:t>Concierto de grupo “Caliope” de Morelia</w:t>
        <w:tab/>
      </w:r>
    </w:p>
    <w:p>
      <w:pPr>
        <w:pStyle w:val="Normal"/>
        <w:rPr>
          <w:rFonts w:ascii="GalanoGrotesque-Medium;Arial" w:hAnsi="GalanoGrotesque-Medium;Arial" w:eastAsia="Times New Roman" w:cs="Tahoma"/>
          <w:color w:val="333333"/>
          <w:spacing w:val="8"/>
          <w:sz w:val="18"/>
          <w:szCs w:val="18"/>
          <w:shd w:fill="FFFFFF" w:val="clear"/>
          <w:lang w:eastAsia="es-MX"/>
        </w:rPr>
      </w:pPr>
      <w:r>
        <w:rPr>
          <w:rFonts w:eastAsia="Times New Roman" w:cs="Tahoma" w:ascii="GalanoGrotesque-Medium;Arial" w:hAnsi="GalanoGrotesque-Medium;Arial"/>
          <w:color w:val="333333"/>
          <w:spacing w:val="8"/>
          <w:sz w:val="18"/>
          <w:szCs w:val="18"/>
          <w:shd w:fill="FFFFFF" w:val="clear"/>
          <w:lang w:eastAsia="es-MX"/>
        </w:rPr>
        <w:t xml:space="preserve">20:00 horas / Entrada libre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Obrero / ZAMORA</w:t>
      </w:r>
      <w:r>
        <w:rPr>
          <w:rFonts w:eastAsia="Times New Roman" w:cs="Tahoma" w:ascii="GalanoGrotesque-Medium;Arial" w:hAnsi="GalanoGrotesque-Medium;Arial"/>
          <w:color w:val="333333"/>
          <w:spacing w:val="8"/>
          <w:sz w:val="18"/>
          <w:szCs w:val="18"/>
          <w:shd w:fill="FFFFFF" w:val="clear"/>
          <w:lang w:eastAsia="es-MX"/>
        </w:rPr>
        <w:tab/>
      </w:r>
    </w:p>
    <w:p>
      <w:pPr>
        <w:pStyle w:val="Normal"/>
        <w:rPr>
          <w:rFonts w:ascii="GalanoGrotesque-Medium;Arial" w:hAnsi="GalanoGrotesque-Medium;Arial" w:eastAsia="Times New Roman" w:cs="GalanoGrotesque-Medium;Arial"/>
          <w:b/>
          <w:b/>
          <w:color w:val="333333"/>
          <w:spacing w:val="8"/>
          <w:sz w:val="18"/>
          <w:szCs w:val="18"/>
          <w:shd w:fill="FFFFFF" w:val="clear"/>
          <w:lang w:eastAsia="es-MX"/>
        </w:rPr>
      </w:pPr>
      <w:r>
        <w:rPr>
          <w:rFonts w:eastAsia="Times New Roman" w:cs="GalanoGrotesque-Medium;Arial" w:ascii="GalanoGrotesque-Medium;Arial" w:hAnsi="GalanoGrotesque-Medium;Arial"/>
          <w:b/>
          <w:color w:val="333333"/>
          <w:spacing w:val="8"/>
          <w:sz w:val="18"/>
          <w:szCs w:val="18"/>
          <w:shd w:fill="FFFFFF" w:val="clear"/>
          <w:lang w:eastAsia="es-MX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ÁBADO 26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jc w:val="both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Obra “Don Juan Tenorio Cómico Michoacán 2016”. Basado en la historia original de José Zorilla</w:t>
      </w:r>
    </w:p>
    <w:p>
      <w:pPr>
        <w:pStyle w:val="Normal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Presenta </w:t>
      </w:r>
      <w:r>
        <w:rPr>
          <w:rFonts w:cs="GalanoGrotesque-Medium;Arial" w:ascii="GalanoGrotesque-Medium;Arial" w:hAnsi="GalanoGrotesque-Medium;Arial"/>
          <w:i/>
          <w:sz w:val="18"/>
          <w:szCs w:val="18"/>
        </w:rPr>
        <w:t>Compañía Expresión Teatral</w:t>
      </w:r>
    </w:p>
    <w:p>
      <w:pPr>
        <w:pStyle w:val="Normal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Dirección: Copérnico Vega  </w:t>
      </w:r>
    </w:p>
    <w:p>
      <w:pPr>
        <w:pStyle w:val="Normal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Funciones 18:00 y 20:30 horas / Costo 100 pesos. Boletos en cafetería del Teatro Ocampo  </w:t>
      </w:r>
    </w:p>
    <w:p>
      <w:pPr>
        <w:pStyle w:val="Normal"/>
        <w:jc w:val="both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Ocampo / MORELIA</w:t>
      </w:r>
    </w:p>
    <w:p>
      <w:pPr>
        <w:pStyle w:val="Normal"/>
        <w:jc w:val="both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Obra Musical, Danza Jazz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20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Obrero / ZAMORA</w:t>
      </w:r>
    </w:p>
    <w:p>
      <w:pPr>
        <w:pStyle w:val="Normal"/>
        <w:jc w:val="both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in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ine Club / Festival Internacional de Cine de Moreli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iclo Terror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”</w:t>
      </w:r>
      <w:r>
        <w:rPr>
          <w:rFonts w:eastAsia="Times New Roman" w:cs="Arial" w:ascii="GalanoGrotesque-Medium;Arial" w:hAnsi="GalanoGrotesque-Medium;Arial"/>
          <w:sz w:val="18"/>
          <w:szCs w:val="18"/>
          <w:lang w:eastAsia="es-MX"/>
        </w:rPr>
        <w:t>Especies II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” / Dirección: </w:t>
      </w:r>
      <w:r>
        <w:rPr>
          <w:rFonts w:eastAsia="Times New Roman" w:cs="Arial" w:ascii="GalanoGrotesque-Medium;Arial" w:hAnsi="GalanoGrotesque-Medium;Arial"/>
          <w:sz w:val="18"/>
          <w:szCs w:val="18"/>
          <w:lang w:eastAsia="es-MX"/>
        </w:rPr>
        <w:t>Peter Medak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6:00 horas / Entrada libre antes de iniciada la proyec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DOMINGO 27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“El carnaval de los animales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Grupo “Zanqueadas”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2:30 horas / Actividad gratuit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arque Zoológico Benito Juárez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Divulga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“Zum zum reciclando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Luis M. García Re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1:00 horas / Actividad gratuit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arque Zoológico Benito Juárez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 especial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Raíces gráficas de Ihuatzio ***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Exposición final de Gráfica</w:t>
        <w:tab/>
        <w:tab/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3:00 horas / Entrada libre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Cultural / TZITZUNTZA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Músic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resentación del Ensamble Pax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20:00 horas / Evento al aire libre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Plaza principal / HUANDACAREO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Evento en el marco de la Semana Cultural, con motivo del XCVII aniversario de la elevación de Huandacareo a municipio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*** Proyectos beneficiados por el Programa México Cultura para la Armonía emisión 2015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ONVOCATORIAS</w:t>
      </w:r>
    </w:p>
    <w:p>
      <w:pPr>
        <w:pStyle w:val="NormalWeb"/>
        <w:spacing w:before="0" w:after="300"/>
        <w:jc w:val="both"/>
        <w:rPr>
          <w:rFonts w:ascii="GalanoGrotesque-Medium;Arial" w:hAnsi="GalanoGrotesque-Medium;Arial" w:cs="Tahoma"/>
          <w:spacing w:val="8"/>
          <w:sz w:val="18"/>
          <w:szCs w:val="18"/>
        </w:rPr>
      </w:pPr>
      <w:r>
        <w:rPr>
          <w:rFonts w:cs="Tahoma" w:ascii="GalanoGrotesque-Medium;Arial" w:hAnsi="GalanoGrotesque-Medium;Arial"/>
          <w:color w:val="333333"/>
          <w:spacing w:val="8"/>
          <w:sz w:val="18"/>
          <w:szCs w:val="18"/>
          <w:shd w:fill="FFFFFF" w:val="clear"/>
        </w:rPr>
        <w:t>-El Gobierno del Estado de Michoacán a través del Sistema</w:t>
      </w:r>
      <w:r>
        <w:rPr>
          <w:rFonts w:cs="Calibri" w:ascii="Calibri" w:hAnsi="Calibri"/>
          <w:color w:val="333333"/>
          <w:spacing w:val="8"/>
          <w:sz w:val="18"/>
          <w:szCs w:val="18"/>
          <w:shd w:fill="FFFFFF" w:val="clear"/>
        </w:rPr>
        <w:t> </w:t>
      </w:r>
      <w:r>
        <w:rPr>
          <w:rFonts w:cs="Tahoma" w:ascii="GalanoGrotesque-Medium;Arial" w:hAnsi="GalanoGrotesque-Medium;Arial"/>
          <w:color w:val="333333"/>
          <w:spacing w:val="8"/>
          <w:sz w:val="18"/>
          <w:szCs w:val="18"/>
          <w:shd w:fill="FFFFFF" w:val="clear"/>
        </w:rPr>
        <w:t xml:space="preserve">para el Desarrollo Integral de la Familia (DIF) Michoacán y el Consejo Michoacano para la Inclusión de las Personas con Discapacidad, invitan personas con discapacidad nacidas o residentes en la entidad, y a toda persona física o moral que trabaje con o a favor de las personas con discapacidad, a participar en el 10° Premio Estatal al Mérito para Personas con Discapacidad 2016. </w:t>
      </w:r>
      <w:r>
        <w:rPr>
          <w:rFonts w:cs="Tahoma" w:ascii="GalanoGrotesque-Medium;Arial" w:hAnsi="GalanoGrotesque-Medium;Arial"/>
          <w:color w:val="333333"/>
          <w:spacing w:val="8"/>
          <w:sz w:val="18"/>
          <w:szCs w:val="18"/>
        </w:rPr>
        <w:t xml:space="preserve">La fecha límite de recepción de documentos y propuestas será el miércoles 23 de noviembre de 2016 a las 14:00 horas, en las oficinas centrales del DIF Estatal ubicadas en Avenida Acueducto esquina Avenida Ventura Puente, Lote 17, colonia Bosque Cuauhtémoc, en Morelia Michoacán. Para mayores informes los interesados pueden acudir a las oficinas del Sistema DIF Michoacán o comunicarse al teléfono (443) 3 13 35 40 al 42 extensión. 161. También pueden consultar la convocatoria completa en la página </w:t>
      </w:r>
      <w:hyperlink r:id="rId3">
        <w:r>
          <w:rPr>
            <w:rStyle w:val="InternetLink"/>
            <w:rFonts w:cs="Tahoma" w:ascii="GalanoGrotesque-Medium;Arial" w:hAnsi="GalanoGrotesque-Medium;Arial"/>
            <w:color w:val="000000"/>
            <w:spacing w:val="8"/>
            <w:sz w:val="18"/>
            <w:szCs w:val="18"/>
            <w:u w:val="none"/>
          </w:rPr>
          <w:t>www.michoacan.gob.mx</w:t>
        </w:r>
      </w:hyperlink>
      <w:r>
        <w:rPr>
          <w:rFonts w:cs="Tahoma" w:ascii="GalanoGrotesque-Medium;Arial" w:hAnsi="GalanoGrotesque-Medium;Arial"/>
          <w:spacing w:val="8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-El Fondo Regional para la Cultura y las Artes de la Zona Centro Occidente, en coordinación con el Instituto Queretano de la Cultura y las Artes y la Secretaría de Cultura del Estado de Michoacán convocan a creadores y compañías de teatro a participar en la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Muestra Regional de Teatro Histórico con motivo del Centenario de la Constitución de 1917,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 el cual se llevará a cabo en el mes de marzo del 2017 en la ciudad de Querétaro. Podrán participar creadores y compañías de teatro, integradas por mayores de 18 años, que residan en el estado de Michoacán y con una trayectoria mínima de dos años.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Fecha límite de presentación de propuestas: 2 de diciembre de 2016</w:t>
      </w:r>
      <w:r>
        <w:rPr>
          <w:rFonts w:cs="GalanoGrotesque-Medium;Arial" w:ascii="GalanoGrotesque-Medium;Arial" w:hAnsi="GalanoGrotesque-Medium;Arial"/>
          <w:sz w:val="18"/>
          <w:szCs w:val="18"/>
        </w:rPr>
        <w:t>. Mayor información en el Departamento de Programas Mixtos del Sistema Estatal de Creadores. Teléfono 01 443 3 22 89 00 extensión 133.</w:t>
      </w:r>
    </w:p>
    <w:p>
      <w:pPr>
        <w:pStyle w:val="Normal"/>
        <w:jc w:val="both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La Secretaría de Cultura de Michoacán pone a disposición del público su producción editorial digital. Puede consultarse en línea de manera gratuita, a través de http://gobmi.ch/1UWaqN2 -Se invita a creadores, intérpretes, gestores, promotores y grupos organizados culturales a registrarse en el sitio web www.observatorioculturaldemichoacan.gob.mx. Más informes: 01 (443)3131099.</w:t>
      </w:r>
    </w:p>
    <w:p>
      <w:pPr>
        <w:pStyle w:val="Normal"/>
        <w:jc w:val="both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ES Y CURSOS</w:t>
      </w:r>
    </w:p>
    <w:p>
      <w:pPr>
        <w:pStyle w:val="Normal"/>
        <w:jc w:val="both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La Secretaría de Cultura de Michoacán, a través del Departamento de Teatro invitan a artistas y al público en general, a participar en el Taller de Teatro Personal. Autobiografía como sustrato de la acción, que será impartido por Sergio Tamayo Castelar, del 26 de noviembre al 1 de diciembre. Cupo limitado. Mayores informes en el teléfono (443) 322 89 00 extensión 128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.</w:t>
      </w:r>
    </w:p>
    <w:p>
      <w:pPr>
        <w:pStyle w:val="NormalWeb"/>
        <w:jc w:val="both"/>
        <w:rPr/>
      </w:pPr>
      <w:r>
        <w:rPr>
          <w:rFonts w:cs="GalanoGrotesque-Medium;Arial" w:ascii="GalanoGrotesque-Medium;Arial" w:hAnsi="GalanoGrotesque-Medium;Arial"/>
          <w:color w:val="000000"/>
          <w:sz w:val="18"/>
          <w:szCs w:val="18"/>
        </w:rPr>
        <w:t>-Con el fin de incluir a las personas con discapacidad auditiva al conocimiento y recreación de las artes y la cultura en las casas de Cultura de nuestro estado, la Secretaría de Cultura de Michoacán a través de la Dirección de Formación y Educación convoca a profesores talleristas de las casas de Cultura municipales incorporadas a las Redes Regionales de Cultura, a participar en el taller “Lenguaje de señas para todos”, que se impartirá en las casas de Cultura, en  horario de 9:00 a 13:30 y 15:00 a 19:30 horas,  bajo el siguiente calendario: Tumbiscatío 23 de noviembre. Lázaro Cárdenas 25 de noviembre. Nuevo Urecho 28 de noviembre. Mayores informes en el Departamento de Casas de Cultura y Consejos Regionales. Teléfono (443) 3 22 89 00 extensión 122.</w:t>
      </w:r>
    </w:p>
    <w:p>
      <w:pPr>
        <w:pStyle w:val="Normal"/>
        <w:jc w:val="both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-</w:t>
      </w:r>
      <w:r>
        <w:rPr>
          <w:rFonts w:cs="Arial" w:ascii="GalanoGrotesque-Medium;Arial" w:hAnsi="GalanoGrotesque-Medium;Arial"/>
          <w:sz w:val="18"/>
          <w:szCs w:val="18"/>
          <w:lang w:val="es-ES_tradnl"/>
        </w:rPr>
        <w:t xml:space="preserve">La Secretaría de Cultura de Michoacán, a través del Sistema Estatal de Creadores, convoca a </w:t>
      </w:r>
      <w:r>
        <w:rPr>
          <w:rFonts w:cs="Arial" w:ascii="GalanoGrotesque-Medium;Arial" w:hAnsi="GalanoGrotesque-Medium;Arial"/>
          <w:sz w:val="18"/>
          <w:szCs w:val="18"/>
        </w:rPr>
        <w:t xml:space="preserve">lauderos y público en general </w:t>
      </w:r>
      <w:r>
        <w:rPr>
          <w:rFonts w:cs="Arial" w:ascii="GalanoGrotesque-Medium;Arial" w:hAnsi="GalanoGrotesque-Medium;Arial"/>
          <w:sz w:val="18"/>
          <w:szCs w:val="18"/>
          <w:lang w:val="es-ES_tradnl"/>
        </w:rPr>
        <w:t xml:space="preserve">a participar en el curso </w:t>
      </w:r>
      <w:r>
        <w:rPr>
          <w:rFonts w:cs="Arial" w:ascii="GalanoGrotesque-Medium;Arial" w:hAnsi="GalanoGrotesque-Medium;Arial"/>
          <w:i/>
          <w:sz w:val="18"/>
          <w:szCs w:val="18"/>
          <w:lang w:val="es-ES_tradnl"/>
        </w:rPr>
        <w:t>Panorámica de la Guitarra</w:t>
      </w:r>
      <w:r>
        <w:rPr>
          <w:rFonts w:cs="Arial" w:ascii="GalanoGrotesque-Medium;Arial" w:hAnsi="GalanoGrotesque-Medium;Arial"/>
          <w:sz w:val="18"/>
          <w:szCs w:val="18"/>
          <w:lang w:val="es-ES_tradnl"/>
        </w:rPr>
        <w:t>, que impartirá Abel García López,</w:t>
      </w:r>
      <w:r>
        <w:rPr>
          <w:rFonts w:cs="Arial" w:ascii="GalanoGrotesque-Medium;Arial" w:hAnsi="GalanoGrotesque-Medium;Arial"/>
          <w:sz w:val="18"/>
          <w:szCs w:val="18"/>
        </w:rPr>
        <w:t xml:space="preserve"> del 21 al 26 de noviembre, en la Casa de la Cultura de Paracho. Fecha límite de inscripciones: 21 de noviembre. Cupo máximo 25 personas. Inscripciones en el correo electrónico secreasecum@gmail.com y en la Casa de la Cultura de Paracho. Se entregará constancia de participación expedida por la Secretaría de Cultura de Michoacán a quienes asistan a 100% del curso.</w:t>
      </w:r>
    </w:p>
    <w:p>
      <w:pPr>
        <w:pStyle w:val="Normal"/>
        <w:jc w:val="both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-La Casa de la Cultura de Morelia informa que su periodo de inscripciones a los talleres artístico culturales para el trimestre enero-marzo 2017 se llevará a cabo del 28 de noviembre al 16 de diciembre. Inicio de clases entre semana: 9 de enero 2017. Inicio de clases sabatinas: 14 de enero 2017. Crea tu cuenta en </w:t>
      </w:r>
      <w:hyperlink r:id="rId4">
        <w:r>
          <w:rPr>
            <w:rStyle w:val="InternetLink"/>
            <w:rFonts w:cs="GalanoGrotesque-Medium;Arial" w:ascii="GalanoGrotesque-Medium;Arial" w:hAnsi="GalanoGrotesque-Medium;Arial"/>
            <w:color w:val="000000"/>
            <w:sz w:val="18"/>
            <w:szCs w:val="18"/>
            <w:u w:val="none"/>
          </w:rPr>
          <w:t>www.casaculturamorelia.gob.mx</w:t>
        </w:r>
      </w:hyperlink>
      <w:r>
        <w:rPr>
          <w:rFonts w:cs="GalanoGrotesque-Medium;Arial" w:ascii="GalanoGrotesque-Medium;Arial" w:hAnsi="GalanoGrotesque-Medium;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Visitas guiadas y talleres artísticos gratuitos para niños y adultos, de 9:30 a 11:00 horas. Informes en los teléfonos 3 13 92 60 y 3 12 70 56. Museo de Arte Colonial / MORELIA</w:t>
      </w:r>
    </w:p>
    <w:p>
      <w:pPr>
        <w:pStyle w:val="Normal"/>
        <w:jc w:val="both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Visitas guiadas, clases de piano, rondalla Infantil, proyección de películas, documentales y exhibiciones temporales. Horarios de atención: martes a viernes de 10:00 a 14:00 y de 16:00 a 20:00 horas; sábados de 10:00 a 16:00 horas. El Porvenir Casa Museo Feliciano Béjar / JIQUILPAN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XPOSICIONE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X Bienal Nacional de Pintura y Grabado Alfredo Zalce 2016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15 diciem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useo de Arte Contemporáneo Alfredo Zalce / MORELI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Intemperie”. Exposición de Gráfica Contemporánea de Magali Lar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1 / Permanencia: 12 febrero 2017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Curiot”. Obra de gran format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7 / Permanencia: 15 enero 2017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Se compra sin é”, de Jaki Irvin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10 / Permanencia: 5 febrero 2017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-“Buñuel mexicano”. Exposición fotográfic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8, planta alta / Permanencia: 8 enero 2017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Paisaje Michoacano” Sala 4 / Exposición permanent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Cultural Clavijero / MORELI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Exposición de obra ganadora del III Concurso Estatal de Escultura “El Aguacate, tradición culinaria y cultural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15 diciem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Fábrica de San Pedro. Calle Miguel Treviño 57, colonia Centro / URUAPA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IV Concurso Estatal de Fotografí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11 diciem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Regional de las Artes en Michoacán / ZAMOR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Huesos, estructuras y poesías muertas de una sociedad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Exposición de pintura y escultura de Agustín Nicasio Aguilar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Sala Carlos Alvarado Lang / Permanencia: 11 diciembr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Inspiración”. Exposición escultórica de Magüi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Enrique Luft Pavlata / Permanencia: 4 diciembr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Animecha Kejtzitakua / Noche de Ánimas”. Exposición fotográfica de Iv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Holguí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Alfredo Zalce / Permanencia: 11 diciembre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Baúles con Alas y Raíces. Tesoros de los niños y niñas de México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30 noviem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Cultural Antiguo Colegio Jesuita / PÁTZCUARO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XX Salón Estatal de la Acuarela 2016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21 diciem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entro Cultural Amalia Solórzano de Cárdenas / TACÁMBAR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lanoGrotesque-Medium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morelia.mx/es" TargetMode="External"/><Relationship Id="rId3" Type="http://schemas.openxmlformats.org/officeDocument/2006/relationships/hyperlink" Target="http://www.michoacan.gob.mx/" TargetMode="External"/><Relationship Id="rId4" Type="http://schemas.openxmlformats.org/officeDocument/2006/relationships/hyperlink" Target="http://www.casaculturamorelia.gob.m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46:00Z</dcterms:created>
  <dc:creator>COMUNICACION</dc:creator>
  <dc:description/>
  <cp:keywords/>
  <dc:language>en-US</dc:language>
  <cp:lastModifiedBy>Difusión Secum</cp:lastModifiedBy>
  <dcterms:modified xsi:type="dcterms:W3CDTF">2016-11-17T19:46:00Z</dcterms:modified>
  <cp:revision>2</cp:revision>
  <dc:subject/>
  <dc:title/>
</cp:coreProperties>
</file>