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lanoGrotesque-Medium;Arial" w:hAnsi="GalanoGrotesque-Medium;Arial" w:cs="GalanoGrotesque-Medium;Arial"/>
          <w:b/>
          <w:b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000000"/>
          <w:sz w:val="18"/>
          <w:szCs w:val="18"/>
        </w:rPr>
        <w:t>Cartelera Cultural del 7 al 13 de noviembre de 2016</w:t>
      </w:r>
    </w:p>
    <w:p>
      <w:pPr>
        <w:pStyle w:val="NormalWeb"/>
        <w:jc w:val="center"/>
        <w:rPr>
          <w:rFonts w:ascii="GalanoGrotesque-Medium;Arial" w:hAnsi="GalanoGrotesque-Medium;Arial" w:cs="GalanoGrotesque-Medium;Arial"/>
          <w:b/>
          <w:b/>
          <w:color w:val="00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000000"/>
          <w:sz w:val="18"/>
          <w:szCs w:val="18"/>
        </w:rPr>
      </w:r>
    </w:p>
    <w:p>
      <w:pPr>
        <w:pStyle w:val="NormalWeb"/>
        <w:spacing w:before="280" w:after="0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LUNES 7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 especial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Tahoma"/>
          <w:b/>
          <w:b/>
          <w:sz w:val="18"/>
          <w:szCs w:val="18"/>
          <w:shd w:fill="FFFFFF" w:val="clear"/>
        </w:rPr>
      </w:pPr>
      <w:r>
        <w:rPr>
          <w:rFonts w:cs="Tahoma" w:ascii="GalanoGrotesque-Medium;Arial" w:hAnsi="GalanoGrotesque-Medium;Arial"/>
          <w:b/>
          <w:sz w:val="18"/>
          <w:szCs w:val="18"/>
          <w:shd w:fill="FFFFFF" w:val="clear"/>
        </w:rPr>
        <w:t>Festival Internacional de Mapping de Morelia 2016</w:t>
      </w:r>
    </w:p>
    <w:p>
      <w:pPr>
        <w:pStyle w:val="NormalWeb"/>
        <w:shd w:fill="FFFFFF" w:val="clear"/>
        <w:spacing w:before="0" w:after="0"/>
        <w:jc w:val="both"/>
        <w:rPr>
          <w:rFonts w:ascii="GalanoGrotesque-Medium;Arial" w:hAnsi="GalanoGrotesque-Medium;Arial" w:cs="GalanoGrotesque-Medium;Arial"/>
          <w:spacing w:val="8"/>
          <w:sz w:val="18"/>
          <w:szCs w:val="18"/>
        </w:rPr>
      </w:pPr>
      <w:r>
        <w:rPr>
          <w:rFonts w:cs="GalanoGrotesque-Medium;Arial" w:ascii="GalanoGrotesque-Medium;Arial" w:hAnsi="GalanoGrotesque-Medium;Arial"/>
          <w:spacing w:val="8"/>
          <w:sz w:val="18"/>
          <w:szCs w:val="18"/>
        </w:rPr>
        <w:t xml:space="preserve">Proyecciones, talleres, conferencias, concursos, instalaciones y efectos especiales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Tahoma"/>
          <w:sz w:val="18"/>
          <w:szCs w:val="18"/>
          <w:shd w:fill="FFFFFF" w:val="clear"/>
        </w:rPr>
      </w:pPr>
      <w:r>
        <w:rPr>
          <w:rFonts w:cs="Tahoma" w:ascii="GalanoGrotesque-Medium;Arial" w:hAnsi="GalanoGrotesque-Medium;Arial"/>
          <w:sz w:val="18"/>
          <w:szCs w:val="18"/>
          <w:shd w:fill="FFFFFF" w:val="clear"/>
        </w:rPr>
        <w:t>Programa / Actividades con entrada libre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-Master class Fimalab</w:t>
      </w:r>
    </w:p>
    <w:p>
      <w:pPr>
        <w:pStyle w:val="Normal"/>
        <w:spacing w:lineRule="auto" w:line="240" w:before="0" w:after="0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Artista invitada: Chika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 a 11:30 hora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Tahoma"/>
          <w:b/>
          <w:b/>
          <w:sz w:val="18"/>
          <w:szCs w:val="18"/>
          <w:shd w:fill="FFFFFF" w:val="clear"/>
        </w:rPr>
      </w:pPr>
      <w:r>
        <w:rPr>
          <w:rFonts w:cs="Tahoma" w:ascii="GalanoGrotesque-Medium;Arial" w:hAnsi="GalanoGrotesque-Medium;Arial"/>
          <w:b/>
          <w:sz w:val="18"/>
          <w:szCs w:val="18"/>
          <w:shd w:fill="FFFFFF" w:val="clear"/>
        </w:rPr>
        <w:t>-“Meet the artist 1"</w:t>
      </w:r>
    </w:p>
    <w:p>
      <w:pPr>
        <w:pStyle w:val="Normal"/>
        <w:spacing w:lineRule="auto" w:line="240" w:before="0" w:after="0"/>
        <w:rPr/>
      </w:pPr>
      <w:r>
        <w:rPr>
          <w:rFonts w:cs="Tahoma" w:ascii="GalanoGrotesque-Medium;Arial" w:hAnsi="GalanoGrotesque-Medium;Arial"/>
          <w:sz w:val="18"/>
          <w:szCs w:val="18"/>
          <w:shd w:fill="FFFFFF" w:val="clear"/>
        </w:rPr>
        <w:t xml:space="preserve">Participan Skullmapping de Bélgica, Dux Animation de la Ciudad de México, Gorka y Theremin Tourette, de España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Tahoma"/>
          <w:sz w:val="18"/>
          <w:szCs w:val="18"/>
          <w:shd w:fill="FFFFFF" w:val="clear"/>
        </w:rPr>
      </w:pPr>
      <w:r>
        <w:rPr>
          <w:rFonts w:cs="Tahoma" w:ascii="GalanoGrotesque-Medium;Arial" w:hAnsi="GalanoGrotesque-Medium;Arial"/>
          <w:sz w:val="18"/>
          <w:szCs w:val="18"/>
          <w:shd w:fill="FFFFFF" w:val="clear"/>
        </w:rPr>
        <w:t>16:30 hora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Tahoma"/>
          <w:b/>
          <w:b/>
          <w:sz w:val="18"/>
          <w:szCs w:val="18"/>
          <w:shd w:fill="FFFFFF" w:val="clear"/>
        </w:rPr>
      </w:pPr>
      <w:r>
        <w:rPr>
          <w:rFonts w:cs="Tahoma" w:ascii="GalanoGrotesque-Medium;Arial" w:hAnsi="GalanoGrotesque-Medium;Arial"/>
          <w:b/>
          <w:sz w:val="18"/>
          <w:szCs w:val="18"/>
          <w:shd w:fill="FFFFFF" w:val="clear"/>
        </w:rPr>
        <w:t xml:space="preserve">Auditorio  </w:t>
      </w:r>
    </w:p>
    <w:p>
      <w:pPr>
        <w:pStyle w:val="Normal"/>
        <w:spacing w:lineRule="auto" w:line="240" w:before="0" w:after="0"/>
        <w:rPr/>
      </w:pPr>
      <w:r>
        <w:rPr>
          <w:rFonts w:cs="Tahoma" w:ascii="GalanoGrotesque-Medium;Arial" w:hAnsi="GalanoGrotesque-Medium;Arial"/>
          <w:b/>
          <w:sz w:val="18"/>
          <w:szCs w:val="18"/>
          <w:shd w:fill="FFFFFF" w:val="clear"/>
        </w:rPr>
        <w:t xml:space="preserve">-Proyección del Mapping 360° “Eranchini”. Theremin Tourette, de España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Tahoma"/>
          <w:sz w:val="18"/>
          <w:szCs w:val="18"/>
          <w:shd w:fill="FFFFFF" w:val="clear"/>
        </w:rPr>
      </w:pPr>
      <w:r>
        <w:rPr>
          <w:rFonts w:cs="Tahoma" w:ascii="GalanoGrotesque-Medium;Arial" w:hAnsi="GalanoGrotesque-Medium;Arial"/>
          <w:sz w:val="18"/>
          <w:szCs w:val="18"/>
          <w:shd w:fill="FFFFFF" w:val="clear"/>
        </w:rPr>
        <w:t>19:00 - 23:00 hora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Tahoma"/>
          <w:b/>
          <w:b/>
          <w:sz w:val="18"/>
          <w:szCs w:val="18"/>
          <w:shd w:fill="FFFFFF" w:val="clear"/>
        </w:rPr>
      </w:pPr>
      <w:r>
        <w:rPr>
          <w:rFonts w:cs="Tahoma" w:ascii="GalanoGrotesque-Medium;Arial" w:hAnsi="GalanoGrotesque-Medium;Arial"/>
          <w:b/>
          <w:sz w:val="18"/>
          <w:szCs w:val="18"/>
          <w:shd w:fill="FFFFFF" w:val="clear"/>
        </w:rPr>
        <w:t>Centro Cultural Clavijero / MORELIA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Tahoma" w:ascii="GalanoGrotesque-Medium;Arial" w:hAnsi="GalanoGrotesque-Medium;Arial"/>
          <w:sz w:val="18"/>
          <w:szCs w:val="18"/>
          <w:shd w:fill="FFFFFF" w:val="clear"/>
        </w:rPr>
        <w:t xml:space="preserve">Consulte la programación completa en </w:t>
      </w:r>
      <w:hyperlink r:id="rId2">
        <w:r>
          <w:rPr>
            <w:rStyle w:val="InternetLink"/>
            <w:rFonts w:cs="Tahoma" w:ascii="GalanoGrotesque-Medium;Arial" w:hAnsi="GalanoGrotesque-Medium;Arial"/>
            <w:color w:val="000000"/>
            <w:sz w:val="18"/>
            <w:szCs w:val="18"/>
            <w:u w:val="none"/>
            <w:shd w:fill="FFFFFF" w:val="clear"/>
          </w:rPr>
          <w:t>http://fimapping.mx</w:t>
        </w:r>
      </w:hyperlink>
      <w:r>
        <w:rPr>
          <w:rFonts w:cs="Tahoma" w:ascii="GalanoGrotesque-Medium;Arial" w:hAnsi="GalanoGrotesque-Medium;Arial"/>
          <w:sz w:val="18"/>
          <w:szCs w:val="18"/>
          <w:shd w:fill="FFFFFF" w:val="clear"/>
        </w:rPr>
        <w:t xml:space="preserve">  </w:t>
        <w:br/>
      </w:r>
    </w:p>
    <w:p>
      <w:pPr>
        <w:pStyle w:val="NormalWeb"/>
        <w:spacing w:before="28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ARTES 8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ine Club / Ciclo </w:t>
      </w:r>
      <w:r>
        <w:rPr>
          <w:rFonts w:cs="Arial" w:ascii="GalanoGrotesque-Medium;Arial" w:hAnsi="GalanoGrotesque-Medium;Arial"/>
          <w:b/>
          <w:sz w:val="18"/>
          <w:szCs w:val="18"/>
        </w:rPr>
        <w:t>Anthony Hopkins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Arial" w:ascii="GalanoGrotesque-Medium;Arial" w:hAnsi="GalanoGrotesque-Medium;Arial"/>
          <w:iCs/>
          <w:sz w:val="18"/>
          <w:szCs w:val="18"/>
        </w:rPr>
        <w:t>Anibal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” / Dirección: </w:t>
      </w:r>
      <w:r>
        <w:rPr>
          <w:rFonts w:cs="Arial" w:ascii="GalanoGrotesque-Medium;Arial" w:hAnsi="GalanoGrotesque-Medium;Arial"/>
          <w:iCs/>
          <w:sz w:val="18"/>
          <w:szCs w:val="18"/>
        </w:rPr>
        <w:t>David Clark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Entrada libre antes de iniciada la proyección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Libro 3 D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Imparte: Miriam Camacho </w:t>
      </w:r>
    </w:p>
    <w:p>
      <w:pPr>
        <w:pStyle w:val="Normal"/>
        <w:spacing w:lineRule="auto" w:line="240" w:before="0" w:after="0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10:00 horas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Unidad Académica de Estudios Regionales Jiquilpan. Avenida Lázaro Cárdenas sin número, esquina Felícitas del Río / JIQUILPAN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28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Festival Internacional de Mapping de Morelia 2016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Espacio académico “Meet the artist 2”</w:t>
      </w:r>
    </w:p>
    <w:p>
      <w:pPr>
        <w:pStyle w:val="Normal"/>
        <w:spacing w:lineRule="auto" w:line="240" w:before="0" w:after="0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Participan Gianluca del Gobbo de Italia. 3D Motion, de Guadalajara. Muv, de la Ciudad de México.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Null Pixel, de Guanajuato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6:30 - 18:30 horas / Entrada libre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Auditorio / Centro Cultural Clavijero / MORELIA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28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IÉRCOLES 9</w:t>
      </w:r>
    </w:p>
    <w:p>
      <w:pPr>
        <w:pStyle w:val="NormalWeb"/>
        <w:spacing w:before="28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Obra “¿Qué tan alto es arriba?”, de Brenda Murray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9 y 10 de noviembre</w:t>
        <w:tab/>
      </w:r>
    </w:p>
    <w:p>
      <w:pPr>
        <w:pStyle w:val="Normal"/>
        <w:spacing w:lineRule="auto" w:line="240" w:before="0" w:after="0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Funciones 11:00 y 18:00 horas / Entrada libre</w:t>
      </w:r>
    </w:p>
    <w:p>
      <w:pPr>
        <w:pStyle w:val="Normal"/>
        <w:spacing w:lineRule="auto" w:line="240" w:before="0" w:after="0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Lázaro Cárdenas / Centro Dramático de Michoacán / PÁTZCUARO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“Personajes bocones”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Mireya de la Mora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0:00 horas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Unidad Académica de Estudios Regionales Jiquilpan. Av. Lázaro Cárdenas sin número esquina Felícitas del Río / JIQUILPAN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Tahoma"/>
          <w:b/>
          <w:b/>
          <w:sz w:val="18"/>
          <w:szCs w:val="18"/>
          <w:shd w:fill="FFFFFF" w:val="clear"/>
        </w:rPr>
      </w:pPr>
      <w:r>
        <w:rPr>
          <w:rFonts w:cs="Tahoma" w:ascii="GalanoGrotesque-Medium;Arial" w:hAnsi="GalanoGrotesque-Medium;Arial"/>
          <w:b/>
          <w:sz w:val="18"/>
          <w:szCs w:val="18"/>
          <w:shd w:fill="FFFFFF" w:val="clear"/>
        </w:rPr>
        <w:t>Festival Internacional de Mapping de Morelia 2016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ograma / Actividades con entrada libre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eastAsia="Times New Roman" w:cs="GalanoGrotesque-Medium;Arial"/>
          <w:b/>
          <w:b/>
          <w:bCs/>
          <w:spacing w:val="30"/>
          <w:sz w:val="18"/>
          <w:szCs w:val="18"/>
          <w:lang w:eastAsia="es-MX"/>
        </w:rPr>
      </w:pPr>
      <w:r>
        <w:rPr>
          <w:rFonts w:eastAsia="Times New Roman" w:cs="GalanoGrotesque-Medium;Arial" w:ascii="GalanoGrotesque-Medium;Arial" w:hAnsi="GalanoGrotesque-Medium;Arial"/>
          <w:spacing w:val="30"/>
          <w:sz w:val="18"/>
          <w:szCs w:val="18"/>
          <w:lang w:eastAsia="es-MX"/>
        </w:rPr>
        <w:t>-Ponencia “El quinto elemento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lanoGrotesque-Medium;Arial" w:ascii="GalanoGrotesque-Medium;Arial" w:hAnsi="GalanoGrotesque-Medium;Arial"/>
          <w:bCs/>
          <w:sz w:val="18"/>
          <w:szCs w:val="18"/>
          <w:lang w:eastAsia="es-MX"/>
        </w:rPr>
        <w:t>10:00 - 11:30 horas</w:t>
      </w:r>
      <w:r>
        <w:rPr>
          <w:rFonts w:eastAsia="Times New Roman" w:cs="GalanoGrotesque-Medium;Arial" w:ascii="GalanoGrotesque-Medium;Arial" w:hAnsi="GalanoGrotesque-Medium;Arial"/>
          <w:b/>
          <w:bCs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alanoGrotesque-Medium;Arial" w:hAnsi="GalanoGrotesque-Medium;Arial" w:eastAsia="Times New Roman" w:cs="GalanoGrotesque-Medium;Arial"/>
          <w:b/>
          <w:b/>
          <w:bCs/>
          <w:sz w:val="18"/>
          <w:szCs w:val="18"/>
          <w:lang w:eastAsia="es-MX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-Espacio académico </w:t>
      </w:r>
      <w:r>
        <w:rPr>
          <w:rFonts w:cs="GalanoGrotesque-Medium;Arial" w:ascii="GalanoGrotesque-Medium;Arial" w:hAnsi="GalanoGrotesque-Medium;Arial"/>
          <w:b/>
          <w:bCs/>
          <w:spacing w:val="30"/>
          <w:sz w:val="18"/>
          <w:szCs w:val="18"/>
        </w:rPr>
        <w:t xml:space="preserve">“Meet the artist </w:t>
      </w:r>
      <w:r>
        <w:rPr>
          <w:rFonts w:cs="GalanoGrotesque-Medium;Arial" w:ascii="GalanoGrotesque-Medium;Arial" w:hAnsi="GalanoGrotesque-Medium;Arial"/>
          <w:b/>
          <w:bCs/>
          <w:caps/>
          <w:spacing w:val="30"/>
          <w:sz w:val="18"/>
          <w:szCs w:val="18"/>
        </w:rPr>
        <w:t>3”</w:t>
      </w:r>
      <w:r>
        <w:rPr>
          <w:rStyle w:val="Appleconvertedspace"/>
          <w:rFonts w:cs="Calibri"/>
          <w:b/>
          <w:bCs/>
          <w:caps/>
          <w:spacing w:val="3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Participan Tigre Lab, de España. 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GalanoGrotesque-Medium;Arial" w:ascii="GalanoGrotesque-Medium;Arial" w:hAnsi="GalanoGrotesque-Medium;Arial"/>
          <w:sz w:val="18"/>
          <w:szCs w:val="18"/>
        </w:rPr>
        <w:t>Aux Live Cinema, de Morelia. Irma Vilá, de Españ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Chika , de Nueva York.</w:t>
      </w:r>
      <w:r>
        <w:rPr>
          <w:rFonts w:cs="Calibri" w:ascii="GalanoGrotesque-Medium;Arial" w:hAnsi="GalanoGrotesque-Medium;Arial"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sz w:val="18"/>
          <w:szCs w:val="18"/>
        </w:rPr>
        <w:t>Antivj, de Bélgica</w:t>
      </w:r>
    </w:p>
    <w:p>
      <w:pPr>
        <w:pStyle w:val="Dataevent"/>
        <w:shd w:fill="FFFFFF" w:val="clear"/>
        <w:spacing w:before="0" w:after="0"/>
        <w:rPr>
          <w:rFonts w:ascii="GalanoGrotesque-Medium;Arial" w:hAnsi="GalanoGrotesque-Medium;Arial" w:cs="GalanoGrotesque-Medium;Arial"/>
          <w:bCs/>
          <w:sz w:val="18"/>
          <w:szCs w:val="18"/>
        </w:rPr>
      </w:pPr>
      <w:r>
        <w:rPr>
          <w:rFonts w:cs="GalanoGrotesque-Medium;Arial" w:ascii="GalanoGrotesque-Medium;Arial" w:hAnsi="GalanoGrotesque-Medium;Arial"/>
          <w:bCs/>
          <w:sz w:val="18"/>
          <w:szCs w:val="18"/>
        </w:rPr>
        <w:t>16:30 - 18:30 horas</w:t>
      </w:r>
      <w:r>
        <w:rPr>
          <w:rStyle w:val="Appleconvertedspace"/>
          <w:rFonts w:cs="Calibri" w:ascii="Calibri" w:hAnsi="Calibri"/>
          <w:bCs/>
          <w:sz w:val="18"/>
          <w:szCs w:val="18"/>
        </w:rPr>
        <w:t> </w:t>
      </w:r>
    </w:p>
    <w:p>
      <w:pPr>
        <w:pStyle w:val="Dataevent"/>
        <w:shd w:fill="FFFFFF" w:val="clear"/>
        <w:spacing w:before="0" w:after="0"/>
        <w:rPr>
          <w:rFonts w:ascii="GalanoGrotesque-Medium;Arial" w:hAnsi="GalanoGrotesque-Medium;Arial" w:cs="GalanoGrotesque-Medium;Arial"/>
          <w:b/>
          <w:b/>
          <w:bCs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bCs/>
          <w:sz w:val="18"/>
          <w:szCs w:val="18"/>
        </w:rPr>
        <w:t>Auditorio / Centro Cultural Clavijero / MORELIA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-Baile y performance audio visual "Alice"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dea Original: Tigrelab, de España</w:t>
      </w:r>
    </w:p>
    <w:p>
      <w:pPr>
        <w:pStyle w:val="Normal"/>
        <w:spacing w:lineRule="auto" w:line="240" w:before="0" w:after="0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Función de Gala 18:00 hora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campo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UEVES 10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Obra de Teatro “Desiertos”. (Work in progress)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Fenómeno de la migración en México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Cardenche Teatro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20:00 horas / Entrada libre </w:t>
      </w:r>
    </w:p>
    <w:p>
      <w:pPr>
        <w:pStyle w:val="Sinespaciado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Auditorio / Casa de la Cultura de Jacona / JACON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ine Club / Ciclo </w:t>
      </w:r>
      <w:r>
        <w:rPr>
          <w:rFonts w:cs="Arial" w:ascii="GalanoGrotesque-Medium;Arial" w:hAnsi="GalanoGrotesque-Medium;Arial"/>
          <w:b/>
          <w:sz w:val="18"/>
          <w:szCs w:val="18"/>
        </w:rPr>
        <w:t>Anthony Hopkins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Arial" w:ascii="GalanoGrotesque-Medium;Arial" w:hAnsi="GalanoGrotesque-Medium;Arial"/>
          <w:sz w:val="18"/>
          <w:szCs w:val="18"/>
        </w:rPr>
        <w:t>Anibal el origen del mal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” / Dirección: </w:t>
      </w:r>
      <w:r>
        <w:rPr>
          <w:rFonts w:cs="Arial" w:ascii="GalanoGrotesque-Medium;Arial" w:hAnsi="GalanoGrotesque-Medium;Arial"/>
          <w:sz w:val="18"/>
          <w:szCs w:val="18"/>
        </w:rPr>
        <w:t>Peter Weber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7:00 horas / Entrada libre antes de iniciada la proyección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de capacitación “Transformando hojas de maíz”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Javier García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8:00 horas / Actividad dirigida a la comunidad del plantel 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Gabriela Mistral. Carlos Torres Manzo, sin número. Colonia Solidaridad / MORELIA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 especial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Tahoma"/>
          <w:b/>
          <w:b/>
          <w:sz w:val="18"/>
          <w:szCs w:val="18"/>
          <w:shd w:fill="FFFFFF" w:val="clear"/>
        </w:rPr>
      </w:pPr>
      <w:r>
        <w:rPr>
          <w:rFonts w:cs="Tahoma" w:ascii="GalanoGrotesque-Medium;Arial" w:hAnsi="GalanoGrotesque-Medium;Arial"/>
          <w:b/>
          <w:sz w:val="18"/>
          <w:szCs w:val="18"/>
          <w:shd w:fill="FFFFFF" w:val="clear"/>
        </w:rPr>
        <w:t>Festival Internacional de Mapping de Morelia 2016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rograma / Actividades con entrada libre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GalanoGrotesque-Medium;Arial"/>
          <w:b/>
          <w:b/>
          <w:caps/>
          <w:spacing w:val="3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333333"/>
          <w:sz w:val="18"/>
          <w:szCs w:val="18"/>
        </w:rPr>
        <w:t>-Espacio Académico “</w:t>
      </w:r>
      <w:r>
        <w:rPr>
          <w:rFonts w:cs="GalanoGrotesque-Medium;Arial" w:ascii="GalanoGrotesque-Medium;Arial" w:hAnsi="GalanoGrotesque-Medium;Arial"/>
          <w:b/>
          <w:bCs/>
          <w:spacing w:val="30"/>
          <w:sz w:val="18"/>
          <w:szCs w:val="18"/>
        </w:rPr>
        <w:t>Meet the artist 4”</w:t>
      </w:r>
    </w:p>
    <w:p>
      <w:pPr>
        <w:pStyle w:val="Dataevent"/>
        <w:spacing w:before="0" w:after="0"/>
        <w:rPr>
          <w:rFonts w:ascii="GalanoGrotesque-Medium;Arial" w:hAnsi="GalanoGrotesque-Medium;Arial" w:cs="GalanoGrotesque-Medium;Arial"/>
          <w:color w:val="333333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bCs/>
          <w:sz w:val="18"/>
          <w:szCs w:val="18"/>
        </w:rPr>
        <w:t xml:space="preserve">Participan </w:t>
      </w:r>
      <w:r>
        <w:rPr>
          <w:rFonts w:cs="GalanoGrotesque-Medium;Arial" w:ascii="GalanoGrotesque-Medium;Arial" w:hAnsi="GalanoGrotesque-Medium;Arial"/>
          <w:color w:val="333333"/>
          <w:sz w:val="18"/>
          <w:szCs w:val="18"/>
        </w:rPr>
        <w:t>Medusa Lab, de la Ciudad de México. Vj Gorilla, de Perú. Mike Latona, de Bélgica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GalanoGrotesque-Medium;Arial"/>
          <w:color w:val="333333"/>
          <w:sz w:val="18"/>
          <w:szCs w:val="18"/>
        </w:rPr>
      </w:pPr>
      <w:r>
        <w:rPr>
          <w:rFonts w:cs="GalanoGrotesque-Medium;Arial" w:ascii="GalanoGrotesque-Medium;Arial" w:hAnsi="GalanoGrotesque-Medium;Arial"/>
          <w:bCs/>
          <w:sz w:val="18"/>
          <w:szCs w:val="18"/>
        </w:rPr>
        <w:t>10:00 - 11:30 horas</w:t>
      </w:r>
      <w:r>
        <w:rPr>
          <w:rStyle w:val="Appleconvertedspace"/>
          <w:rFonts w:cs="Calibri" w:ascii="Calibri" w:hAnsi="Calibri"/>
          <w:bCs/>
          <w:sz w:val="18"/>
          <w:szCs w:val="18"/>
        </w:rPr>
        <w:t> </w:t>
      </w:r>
    </w:p>
    <w:p>
      <w:pPr>
        <w:pStyle w:val="Dataevent"/>
        <w:spacing w:before="0" w:after="0"/>
        <w:rPr>
          <w:rFonts w:ascii="GalanoGrotesque-Medium;Arial" w:hAnsi="GalanoGrotesque-Medium;Arial" w:cs="GalanoGrotesque-Medium;Arial"/>
          <w:bCs/>
          <w:sz w:val="18"/>
          <w:szCs w:val="18"/>
        </w:rPr>
      </w:pPr>
      <w:r>
        <w:rPr>
          <w:rFonts w:cs="GalanoGrotesque-Medium;Arial" w:ascii="GalanoGrotesque-Medium;Arial" w:hAnsi="GalanoGrotesque-Medium;Arial"/>
          <w:bCs/>
          <w:sz w:val="18"/>
          <w:szCs w:val="18"/>
        </w:rPr>
        <w:t xml:space="preserve">Auditorio </w:t>
      </w:r>
    </w:p>
    <w:p>
      <w:pPr>
        <w:pStyle w:val="Dataevent"/>
        <w:spacing w:before="0" w:after="0"/>
        <w:rPr>
          <w:rFonts w:ascii="GalanoGrotesque-Medium;Arial" w:hAnsi="GalanoGrotesque-Medium;Arial" w:cs="GalanoGrotesque-Medium;Arial"/>
          <w:b/>
          <w:b/>
          <w:bCs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bCs/>
          <w:color w:val="333333"/>
          <w:spacing w:val="30"/>
          <w:sz w:val="18"/>
          <w:szCs w:val="18"/>
        </w:rPr>
        <w:t>-Mesa redonda “Conservación, cultura y tecnología</w:t>
      </w:r>
      <w:r>
        <w:rPr>
          <w:rFonts w:cs="GalanoGrotesque-Medium;Arial" w:ascii="GalanoGrotesque-Medium;Arial" w:hAnsi="GalanoGrotesque-Medium;Arial"/>
          <w:b/>
          <w:bCs/>
          <w:caps/>
          <w:color w:val="333333"/>
          <w:spacing w:val="30"/>
          <w:sz w:val="18"/>
          <w:szCs w:val="18"/>
        </w:rPr>
        <w:t>”</w:t>
      </w:r>
    </w:p>
    <w:p>
      <w:pPr>
        <w:pStyle w:val="Dataevent"/>
        <w:spacing w:before="0" w:after="0"/>
        <w:rPr/>
      </w:pPr>
      <w:r>
        <w:rPr>
          <w:rFonts w:cs="GalanoGrotesque-Medium;Arial" w:ascii="GalanoGrotesque-Medium;Arial" w:hAnsi="GalanoGrotesque-Medium;Arial"/>
          <w:bCs/>
          <w:color w:val="333333"/>
          <w:sz w:val="18"/>
          <w:szCs w:val="18"/>
        </w:rPr>
        <w:t>16:30 - 18:30 horas</w:t>
      </w:r>
      <w:r>
        <w:rPr>
          <w:rStyle w:val="Appleconvertedspace"/>
          <w:rFonts w:cs="Calibri" w:ascii="Calibri" w:hAnsi="Calibri"/>
          <w:bCs/>
          <w:color w:val="333333"/>
          <w:sz w:val="18"/>
          <w:szCs w:val="18"/>
        </w:rPr>
        <w:t> </w:t>
      </w:r>
      <w:r>
        <w:rPr>
          <w:rFonts w:cs="GalanoGrotesque-Medium;Arial" w:ascii="GalanoGrotesque-Medium;Arial" w:hAnsi="GalanoGrotesque-Medium;Arial"/>
          <w:bCs/>
          <w:sz w:val="18"/>
          <w:szCs w:val="18"/>
        </w:rPr>
        <w:t xml:space="preserve"> </w:t>
      </w:r>
    </w:p>
    <w:p>
      <w:pPr>
        <w:pStyle w:val="Dataevent"/>
        <w:shd w:fill="FFFFFF" w:val="clear"/>
        <w:spacing w:before="0" w:after="0"/>
        <w:rPr>
          <w:rFonts w:ascii="GalanoGrotesque-Medium;Arial" w:hAnsi="GalanoGrotesque-Medium;Arial" w:cs="GalanoGrotesque-Medium;Arial"/>
          <w:bCs/>
          <w:color w:val="333333"/>
          <w:sz w:val="18"/>
          <w:szCs w:val="18"/>
        </w:rPr>
      </w:pPr>
      <w:r>
        <w:rPr>
          <w:rFonts w:cs="GalanoGrotesque-Medium;Arial" w:ascii="GalanoGrotesque-Medium;Arial" w:hAnsi="GalanoGrotesque-Medium;Arial"/>
          <w:bCs/>
          <w:color w:val="333333"/>
          <w:sz w:val="18"/>
          <w:szCs w:val="18"/>
        </w:rPr>
        <w:t xml:space="preserve">Auditorio </w:t>
      </w:r>
    </w:p>
    <w:p>
      <w:pPr>
        <w:pStyle w:val="Dataevent"/>
        <w:spacing w:before="0" w:after="0"/>
        <w:rPr>
          <w:rFonts w:ascii="GalanoGrotesque-Medium;Arial" w:hAnsi="GalanoGrotesque-Medium;Arial" w:cs="GalanoGrotesque-Medium;Arial"/>
          <w:b/>
          <w:b/>
          <w:bCs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bCs/>
          <w:sz w:val="18"/>
          <w:szCs w:val="18"/>
        </w:rPr>
        <w:t>Centro Cultural Clavijero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bCs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bCs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ueves de Coloquios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ncierto de Música de Cámar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iezas de Prokofiev y Britten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Dirección: Juan Balcázar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Entrada li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de Arte Colonial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cierto con Alexandros Pepelasis, de Grec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iclo: Nuevos enfoques. Percusión electrónic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20:00 horas / Entrada li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Auditorio / Centro Mexicano para la Música y las Artes Sonoras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VIERNES 11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Jackson Pan”. Títeres para toda la familia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Funciones 11:00 y 18:00 horas / Entrada li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lázaro Cárdenas / Centro Dramático de Michoacán / PÁTZCUARO</w:t>
        <w:tab/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visuales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Inspiración”. Exposición escultórica de Magüi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Inauguración: 19:00 horas / Entrada libre 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Carlos Alvarado Lang / Centro Cultural Antiguo Colegio Jesuita / PÁTZCUARO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ab/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de capacitación “Transformando hojas de maíz”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Javier García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8:00 horas / Actividad dirigida a la comunidad del plantel 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cuela Primaria José Vasconcelos. Real del Monte sin número. Colonia Loma Real / MORELIA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Viernes culturales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ferencia: “Totem y totemismo”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José Castañeda Paniagu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9:00 horas / Entrada li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Tahoma"/>
          <w:b/>
          <w:b/>
          <w:sz w:val="18"/>
          <w:szCs w:val="18"/>
          <w:shd w:fill="FFFFFF" w:val="clear"/>
        </w:rPr>
      </w:pPr>
      <w:r>
        <w:rPr>
          <w:rFonts w:cs="Tahoma" w:ascii="GalanoGrotesque-Medium;Arial" w:hAnsi="GalanoGrotesque-Medium;Arial"/>
          <w:b/>
          <w:sz w:val="18"/>
          <w:szCs w:val="18"/>
          <w:shd w:fill="FFFFFF" w:val="clear"/>
        </w:rPr>
        <w:t>Festival Internacional de Mapping de Morelia 2016</w:t>
      </w:r>
    </w:p>
    <w:p>
      <w:pPr>
        <w:pStyle w:val="Normal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bCs/>
          <w:color w:val="333333"/>
          <w:spacing w:val="30"/>
          <w:sz w:val="18"/>
          <w:szCs w:val="18"/>
        </w:rPr>
        <w:t xml:space="preserve">Exposición resultado de talleres FIMALAB </w:t>
      </w:r>
    </w:p>
    <w:p>
      <w:pPr>
        <w:pStyle w:val="NormalWeb"/>
        <w:shd w:fill="FFFFFF" w:val="clear"/>
        <w:spacing w:before="0" w:after="0"/>
        <w:rPr/>
      </w:pPr>
      <w:r>
        <w:rPr>
          <w:rFonts w:cs="GalanoGrotesque-Medium;Arial" w:ascii="GalanoGrotesque-Medium;Arial" w:hAnsi="GalanoGrotesque-Medium;Arial"/>
          <w:color w:val="333333"/>
          <w:sz w:val="18"/>
          <w:szCs w:val="18"/>
        </w:rPr>
        <w:t>Participan Timée y Anti Vj, de Bélgica. Guillaume Marmin, de Bélgica-Francia. Muv, de la Ciudad de México. Gorka. de España</w:t>
      </w:r>
      <w:r>
        <w:rPr>
          <w:rFonts w:cs="Calibri" w:ascii="GalanoGrotesque-Medium;Arial" w:hAnsi="GalanoGrotesque-Medium;Arial"/>
          <w:color w:val="333333"/>
          <w:sz w:val="18"/>
          <w:szCs w:val="18"/>
        </w:rPr>
        <w:t xml:space="preserve">. </w:t>
      </w:r>
      <w:r>
        <w:rPr>
          <w:rFonts w:cs="GalanoGrotesque-Medium;Arial" w:ascii="GalanoGrotesque-Medium;Arial" w:hAnsi="GalanoGrotesque-Medium;Arial"/>
          <w:color w:val="333333"/>
          <w:sz w:val="18"/>
          <w:szCs w:val="18"/>
        </w:rPr>
        <w:t xml:space="preserve">Chika, de Japón - Nueva York. Dux Animation, de la Ciudad de México. </w:t>
      </w:r>
    </w:p>
    <w:p>
      <w:pPr>
        <w:pStyle w:val="NormalWeb"/>
        <w:shd w:fill="FFFFFF" w:val="clear"/>
        <w:spacing w:before="0" w:after="0"/>
        <w:rPr/>
      </w:pPr>
      <w:r>
        <w:rPr>
          <w:rFonts w:cs="GalanoGrotesque-Medium;Arial" w:ascii="GalanoGrotesque-Medium;Arial" w:hAnsi="GalanoGrotesque-Medium;Arial"/>
          <w:color w:val="333333"/>
          <w:sz w:val="18"/>
          <w:szCs w:val="18"/>
        </w:rPr>
        <w:t>3D Motion, de Guadalajara, México</w:t>
      </w:r>
    </w:p>
    <w:p>
      <w:pPr>
        <w:pStyle w:val="Dataevent"/>
        <w:shd w:fill="FFFFFF" w:val="clear"/>
        <w:spacing w:before="0" w:after="0"/>
        <w:rPr>
          <w:rFonts w:ascii="GalanoGrotesque-Medium;Arial" w:hAnsi="GalanoGrotesque-Medium;Arial" w:cs="GalanoGrotesque-Medium;Arial"/>
          <w:bCs/>
          <w:color w:val="333333"/>
          <w:sz w:val="18"/>
          <w:szCs w:val="18"/>
        </w:rPr>
      </w:pPr>
      <w:r>
        <w:rPr>
          <w:rFonts w:cs="GalanoGrotesque-Medium;Arial" w:ascii="GalanoGrotesque-Medium;Arial" w:hAnsi="GalanoGrotesque-Medium;Arial"/>
          <w:bCs/>
          <w:color w:val="333333"/>
          <w:sz w:val="18"/>
          <w:szCs w:val="18"/>
        </w:rPr>
        <w:t xml:space="preserve">17:00 horas / Entrada libre </w:t>
      </w:r>
    </w:p>
    <w:p>
      <w:pPr>
        <w:pStyle w:val="Dataevent"/>
        <w:shd w:fill="FFFFFF" w:val="clear"/>
        <w:spacing w:before="0" w:after="0"/>
        <w:rPr>
          <w:rFonts w:ascii="GalanoGrotesque-Medium;Arial" w:hAnsi="GalanoGrotesque-Medium;Arial" w:cs="GalanoGrotesque-Medium;Arial"/>
          <w:b/>
          <w:b/>
          <w:bCs/>
          <w:color w:val="333333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bCs/>
          <w:color w:val="333333"/>
          <w:sz w:val="18"/>
          <w:szCs w:val="18"/>
        </w:rPr>
        <w:t>Galerías 2 y 5 / Centro Cultural Clavijero / MORELIA</w:t>
      </w:r>
    </w:p>
    <w:p>
      <w:pPr>
        <w:pStyle w:val="NormalWeb"/>
        <w:shd w:fill="FFFFFF" w:val="clear"/>
        <w:spacing w:before="0" w:after="0"/>
        <w:rPr>
          <w:rFonts w:ascii="GalanoGrotesque-Medium;Arial" w:hAnsi="GalanoGrotesque-Medium;Arial" w:cs="GalanoGrotesque-Medium;Arial"/>
          <w:b/>
          <w:b/>
          <w:bCs/>
          <w:color w:val="333333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Voces de Zacapu. Taller de canto y coro***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ncierto de clausura</w:t>
        <w:tab/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8:00 horas / Entrada libre</w:t>
        <w:tab/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Aula de Computación Comunitaria Prosperidad / ZACAPU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xposición “Manos a la gráfica” ***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9:00 horas / Entrada libre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Galería Kitsch / MORELIA</w:t>
      </w:r>
    </w:p>
    <w:p>
      <w:pPr>
        <w:pStyle w:val="Normal"/>
        <w:shd w:fill="FFFFFF" w:val="clear"/>
        <w:spacing w:before="0" w:after="0"/>
        <w:rPr>
          <w:rFonts w:ascii="GalanoGrotesque-Medium;Arial" w:hAnsi="GalanoGrotesque-Medium;Arial" w:eastAsia="Times New Roman" w:cs="Arial"/>
          <w:b/>
          <w:b/>
          <w:color w:val="222222"/>
          <w:sz w:val="18"/>
          <w:szCs w:val="18"/>
          <w:lang w:eastAsia="es-MX"/>
        </w:rPr>
      </w:pPr>
      <w:r>
        <w:rPr>
          <w:rFonts w:eastAsia="Times New Roman" w:cs="Arial" w:ascii="GalanoGrotesque-Medium;Arial" w:hAnsi="GalanoGrotesque-Medium;Arial"/>
          <w:b/>
          <w:color w:val="222222"/>
          <w:sz w:val="18"/>
          <w:szCs w:val="18"/>
          <w:lang w:eastAsia="es-MX"/>
        </w:rPr>
      </w:r>
    </w:p>
    <w:p>
      <w:pPr>
        <w:pStyle w:val="Normal"/>
        <w:shd w:fill="FFFFFF" w:val="clear"/>
        <w:spacing w:before="0" w:after="0"/>
        <w:rPr>
          <w:rFonts w:ascii="GalanoGrotesque-Medium;Arial" w:hAnsi="GalanoGrotesque-Medium;Arial" w:eastAsia="Times New Roman" w:cs="Arial"/>
          <w:b/>
          <w:b/>
          <w:color w:val="222222"/>
          <w:sz w:val="18"/>
          <w:szCs w:val="18"/>
          <w:lang w:eastAsia="es-MX"/>
        </w:rPr>
      </w:pPr>
      <w:r>
        <w:rPr>
          <w:rFonts w:eastAsia="Times New Roman" w:cs="Arial" w:ascii="GalanoGrotesque-Medium;Arial" w:hAnsi="GalanoGrotesque-Medium;Arial"/>
          <w:b/>
          <w:color w:val="222222"/>
          <w:sz w:val="18"/>
          <w:szCs w:val="18"/>
          <w:lang w:eastAsia="es-MX"/>
        </w:rPr>
        <w:t>IV Concurso Estatal de Fotografía</w:t>
      </w:r>
    </w:p>
    <w:p>
      <w:pPr>
        <w:pStyle w:val="Normal"/>
        <w:shd w:fill="FFFFFF" w:val="clear"/>
        <w:spacing w:before="0" w:after="0"/>
        <w:rPr>
          <w:rFonts w:ascii="GalanoGrotesque-Medium;Arial" w:hAnsi="GalanoGrotesque-Medium;Arial" w:eastAsia="Times New Roman" w:cs="Arial"/>
          <w:color w:val="222222"/>
          <w:sz w:val="18"/>
          <w:szCs w:val="18"/>
          <w:lang w:eastAsia="es-MX"/>
        </w:rPr>
      </w:pPr>
      <w:r>
        <w:rPr>
          <w:rFonts w:eastAsia="Times New Roman" w:cs="Arial" w:ascii="GalanoGrotesque-Medium;Arial" w:hAnsi="GalanoGrotesque-Medium;Arial"/>
          <w:color w:val="222222"/>
          <w:sz w:val="18"/>
          <w:szCs w:val="18"/>
          <w:lang w:eastAsia="es-MX"/>
        </w:rPr>
        <w:t xml:space="preserve">Inauguración: 20:00 horas / Entrada libre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GalanoGrotesque-Medium;Arial" w:hAnsi="GalanoGrotesque-Medium;Arial"/>
          <w:b/>
          <w:color w:val="222222"/>
          <w:sz w:val="18"/>
          <w:szCs w:val="18"/>
          <w:lang w:eastAsia="es-MX"/>
        </w:rPr>
        <w:t>Centro Regional de las Artes de Michoacán / ZAMORA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eastAsia="Times New Roman" w:cs="GalanoGrotesque-Medium;Arial"/>
          <w:b/>
          <w:b/>
          <w:color w:val="222222"/>
          <w:sz w:val="18"/>
          <w:szCs w:val="18"/>
          <w:lang w:eastAsia="es-MX"/>
        </w:rPr>
      </w:pPr>
      <w:r>
        <w:rPr>
          <w:rFonts w:eastAsia="Times New Roman" w:cs="GalanoGrotesque-Medium;Arial" w:ascii="GalanoGrotesque-Medium;Arial" w:hAnsi="GalanoGrotesque-Medium;Arial"/>
          <w:b/>
          <w:color w:val="222222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oncierto con la Orquesta Sinfónica de Michoacán. Cuarta Temporada 2016 </w:t>
      </w:r>
    </w:p>
    <w:p>
      <w:pPr>
        <w:pStyle w:val="Normal"/>
        <w:spacing w:lineRule="auto" w:line="240" w:before="0" w:after="0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 en el marco de la Semana de Turismo Cultural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20:30 horas / Entrada libre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eatro Ocampo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Normal"/>
        <w:spacing w:lineRule="auto" w:line="240" w:before="0" w:after="0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Viernes de Escritores Michoacanos </w:t>
      </w:r>
    </w:p>
    <w:p>
      <w:pPr>
        <w:pStyle w:val="Normal"/>
        <w:spacing w:lineRule="auto" w:line="240" w:before="0" w:after="0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7:00 horas / Evento al aire libre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Jardín de las Rosas / MORELIA</w:t>
      </w:r>
    </w:p>
    <w:p>
      <w:pPr>
        <w:pStyle w:val="Normal"/>
        <w:spacing w:lineRule="auto" w:line="240" w:before="0" w:after="0"/>
        <w:rPr/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Organizan Secum - Sociedad de Escritores Michoacanos A.C. 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úsic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cierto con Eva Zollner, de Aleman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iclo: Nuevos enfoques. El acordeón desde la tecnología actual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20:00 horas / Entrada li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Auditorio / Centro Mexicano para la Música y las Artes Sonoras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ÁBADO 12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Artes escénicas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Obra de Teatro “Desiertos”. (Work in progress) 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Fenómeno de la migración en México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Grupo Cardenche Teatro</w:t>
      </w:r>
    </w:p>
    <w:p>
      <w:pPr>
        <w:pStyle w:val="Sinespaciado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20:30 horas / Actividad gratuita </w:t>
      </w:r>
    </w:p>
    <w:p>
      <w:pPr>
        <w:pStyle w:val="Sinespaciado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fé la Celestina / ZAMOR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Cin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ine Club / Festival Internacional de Cine de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iclo Terror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”</w:t>
      </w:r>
      <w:r>
        <w:rPr>
          <w:rFonts w:cs="Arial" w:ascii="GalanoGrotesque-Medium;Arial" w:hAnsi="GalanoGrotesque-Medium;Arial"/>
          <w:sz w:val="18"/>
          <w:szCs w:val="18"/>
        </w:rPr>
        <w:t>La serpiente y el arco iris</w:t>
      </w:r>
      <w:r>
        <w:rPr>
          <w:rFonts w:cs="GalanoGrotesque-Medium;Arial" w:ascii="GalanoGrotesque-Medium;Arial" w:hAnsi="GalanoGrotesque-Medium;Arial"/>
          <w:sz w:val="18"/>
          <w:szCs w:val="18"/>
        </w:rPr>
        <w:t>” / Dirección:</w:t>
      </w:r>
      <w:r>
        <w:rPr>
          <w:rFonts w:cs="Arial" w:ascii="GalanoGrotesque-Medium;Arial" w:hAnsi="GalanoGrotesque-Medium;Arial"/>
          <w:sz w:val="18"/>
          <w:szCs w:val="18"/>
        </w:rPr>
        <w:t xml:space="preserve"> Wes Craven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6:00 horas / Entrada libre antes de iniciada la proyección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Sala Audiovisual / Museo Casa Natal de Morelos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Divulgación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spectáculo “Cántame una fábula”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Con Betty Villicaña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12:00 horas / Entrada libre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Sala de lectura El Callejón del títere. Comunidad de Rancho Nuevo / TARÍMBARO 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Tahoma"/>
          <w:b/>
          <w:b/>
          <w:sz w:val="18"/>
          <w:szCs w:val="18"/>
          <w:shd w:fill="FFFFFF" w:val="clear"/>
        </w:rPr>
      </w:pPr>
      <w:r>
        <w:rPr>
          <w:rFonts w:cs="Tahoma" w:ascii="GalanoGrotesque-Medium;Arial" w:hAnsi="GalanoGrotesque-Medium;Arial"/>
          <w:b/>
          <w:sz w:val="18"/>
          <w:szCs w:val="18"/>
          <w:shd w:fill="FFFFFF" w:val="clear"/>
        </w:rPr>
        <w:t>Festival Internacional de Mapping de Morelia 2016</w:t>
      </w:r>
    </w:p>
    <w:p>
      <w:pPr>
        <w:pStyle w:val="Normal"/>
        <w:spacing w:lineRule="auto" w:line="240" w:before="0" w:after="0"/>
        <w:rPr/>
      </w:pPr>
      <w:r>
        <w:rPr>
          <w:rFonts w:cs="GalanoGrotesque-Medium;Arial" w:ascii="GalanoGrotesque-Medium;Arial" w:hAnsi="GalanoGrotesque-Medium;Arial"/>
          <w:b/>
          <w:bCs/>
          <w:color w:val="333333"/>
          <w:spacing w:val="30"/>
          <w:sz w:val="18"/>
          <w:szCs w:val="18"/>
        </w:rPr>
        <w:t xml:space="preserve">Anuncio de ganadores y premiación del </w:t>
      </w:r>
      <w:r>
        <w:rPr>
          <w:rFonts w:cs="GalanoGrotesque-Medium;Arial" w:ascii="GalanoGrotesque-Medium;Arial" w:hAnsi="GalanoGrotesque-Medium;Arial"/>
          <w:color w:val="333333"/>
          <w:sz w:val="18"/>
          <w:szCs w:val="18"/>
        </w:rPr>
        <w:t xml:space="preserve">2do. Concurso Internacional de Video mapping Arquitectónico 3d "El quinto elemento"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Cs/>
          <w:color w:val="333333"/>
          <w:sz w:val="18"/>
          <w:szCs w:val="18"/>
        </w:rPr>
      </w:pPr>
      <w:r>
        <w:rPr>
          <w:rFonts w:cs="GalanoGrotesque-Medium;Arial" w:ascii="GalanoGrotesque-Medium;Arial" w:hAnsi="GalanoGrotesque-Medium;Arial"/>
          <w:bCs/>
          <w:color w:val="333333"/>
          <w:sz w:val="18"/>
          <w:szCs w:val="18"/>
        </w:rPr>
        <w:t>12:00 horas</w:t>
      </w:r>
      <w:r>
        <w:rPr>
          <w:rStyle w:val="Appleconvertedspace"/>
          <w:rFonts w:cs="Calibri"/>
          <w:bCs/>
          <w:color w:val="333333"/>
          <w:sz w:val="18"/>
          <w:szCs w:val="18"/>
        </w:rPr>
        <w:t> </w:t>
      </w:r>
      <w:r>
        <w:rPr>
          <w:rStyle w:val="Appleconvertedspace"/>
          <w:rFonts w:cs="Calibri" w:ascii="GalanoGrotesque-Medium;Arial" w:hAnsi="GalanoGrotesque-Medium;Arial"/>
          <w:bCs/>
          <w:color w:val="333333"/>
          <w:sz w:val="18"/>
          <w:szCs w:val="18"/>
        </w:rPr>
        <w:t>/ Entrada libre</w:t>
      </w:r>
    </w:p>
    <w:p>
      <w:pPr>
        <w:pStyle w:val="Dataevent"/>
        <w:shd w:fill="FFFFFF" w:val="clear"/>
        <w:spacing w:before="0" w:after="0"/>
        <w:rPr>
          <w:rFonts w:ascii="GalanoGrotesque-Medium;Arial" w:hAnsi="GalanoGrotesque-Medium;Arial" w:cs="GalanoGrotesque-Medium;Arial"/>
          <w:b/>
          <w:b/>
          <w:bCs/>
          <w:color w:val="333333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bCs/>
          <w:color w:val="333333"/>
          <w:sz w:val="18"/>
          <w:szCs w:val="18"/>
        </w:rPr>
        <w:t>Auditorio / Centro Cultural Clavijero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bCs/>
          <w:color w:val="333333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bCs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teratura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rredor Literario Sergio Magaña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s de lectura, presentación de libros, eventos literarios y culturales, cuentacuentos y tallere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0:00 – 18:00 horas / Acceso gratuito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 xml:space="preserve">Casa de la Cultura / MORELIA 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DOMINGO 13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•</w:t>
      </w:r>
      <w:r>
        <w:rPr>
          <w:rFonts w:eastAsia="GalanoGrotesque-Medium;Arial" w:cs="GalanoGrotesque-Medium;Arial" w:ascii="GalanoGrotesque-Medium;Arial" w:hAnsi="GalanoGrotesque-Medium;Arial"/>
          <w:b/>
          <w:sz w:val="18"/>
          <w:szCs w:val="18"/>
        </w:rPr>
        <w:t xml:space="preserve">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Eventos especiale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 “Animalijes”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Imparte: Ana E. Reyes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11:00 horas / Actividad gratuita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Parque Zoológico Benito Juárez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*** Proyectos beneficiados por el Programa México Cultura para la Armonía emisión 2015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ONVOCATORIAS</w:t>
      </w:r>
    </w:p>
    <w:p>
      <w:pPr>
        <w:pStyle w:val="NormalWeb"/>
        <w:spacing w:before="0" w:after="0"/>
        <w:jc w:val="both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-La Casa de la Cultura de Jiquilpan “Libertador Miguel Hidalgo”, la Secretaría de Cultura de Michoacán y el ayuntamiento de Jiquilpan, convocan a los escritores residentes en la República Mexicana, a participar en los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LII Juegos Florales de la Revolución Mexicana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, a celebrarse el próximo 18 de noviembre.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Fecha límite de entrega de trabajos: 16:00 horas del 11 de noviembre</w:t>
      </w:r>
      <w:r>
        <w:rPr>
          <w:rFonts w:cs="GalanoGrotesque-Medium;Arial" w:ascii="GalanoGrotesque-Medium;Arial" w:hAnsi="GalanoGrotesque-Medium;Arial"/>
          <w:sz w:val="18"/>
          <w:szCs w:val="18"/>
        </w:rPr>
        <w:t>. Mayores informes en la Casa de la Cultura de Jiquilpan “Libertador Miguel Hidalgo”, teléfono 01 (353) 5 33 07 45.</w:t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-El Fondo Regional para la Cultura y las Artes de la Zona Centro Occidente, en coordinación con el Instituto Queretano de la Cultura y las Artes y la Secretaría de Cultura del Estado de Michoacán convocan a creadores y compañías de teatro a participar en la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Muestra Regional de Teatro Histórico con motivo del Centenario de la Constitución de 1917,</w:t>
      </w:r>
      <w:r>
        <w:rPr>
          <w:rFonts w:cs="GalanoGrotesque-Medium;Arial" w:ascii="GalanoGrotesque-Medium;Arial" w:hAnsi="GalanoGrotesque-Medium;Arial"/>
          <w:sz w:val="18"/>
          <w:szCs w:val="18"/>
        </w:rPr>
        <w:t xml:space="preserve"> el cual se llevará a cabo en el mes de marzo del 2017 en la ciudad de Querétaro. Podrán participar creadores y compañías de teatro, integradas por mayores de 18 años, que residan en el estado de Michoacán y con una trayectoria mínima de dos años. </w:t>
      </w:r>
      <w:r>
        <w:rPr>
          <w:rFonts w:cs="GalanoGrotesque-Medium;Arial" w:ascii="GalanoGrotesque-Medium;Arial" w:hAnsi="GalanoGrotesque-Medium;Arial"/>
          <w:b/>
          <w:sz w:val="18"/>
          <w:szCs w:val="18"/>
        </w:rPr>
        <w:t>Fecha límite de presentación de propuestas: 15 de noviembre de 2016</w:t>
      </w:r>
      <w:r>
        <w:rPr>
          <w:rFonts w:cs="GalanoGrotesque-Medium;Arial" w:ascii="GalanoGrotesque-Medium;Arial" w:hAnsi="GalanoGrotesque-Medium;Arial"/>
          <w:sz w:val="18"/>
          <w:szCs w:val="18"/>
        </w:rPr>
        <w:t>. Mayor información en el Departamento de Programas Mixtos del Sistema Estatal de Creadores. Teléfono 01 443 3 22 89 00 extensión 133.</w:t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-La Secretaría de Cultura de Michoacán pone a disposición del público su producción editorial digital. Puede consultarse en línea de manera gratuita, a través de http://gobmi.ch/1UWaqN2 -Se invita a creadores, intérpretes, gestores, promotores y grupos organizados culturales a registrarse en el sitio web www.observatorioculturaldemichoacan.gob.mx. Más informes: 01 (443)3131099. </w:t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TALLERES Y CURSOS</w:t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La Casa de la Cultura de Morelia informa que su periodo de inscripciones para el trimestre enero-marzo 2017 se llevará a cabo del 28 de noviembre al 16 de diciembre. Costo del taller 300 pesos más 50 pesos de inscripción. Informes en los teléfonos 3 17 89 00, 3 13 21 41 y 3 13 08 81.</w:t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El Centro Regional de las Artes de Michoacán, ubicado en Zamora, informa sobre la realización de los siguientes talleres que se impartirán de 16:00 a 20:00 horas.</w:t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“</w:t>
      </w:r>
      <w:r>
        <w:rPr>
          <w:rFonts w:cs="GalanoGrotesque-Medium;Arial" w:ascii="GalanoGrotesque-Medium;Arial" w:hAnsi="GalanoGrotesque-Medium;Arial"/>
          <w:sz w:val="18"/>
          <w:szCs w:val="18"/>
        </w:rPr>
        <w:t>Introducción a la Fotografía artística contemporánea”. Imparte: Luis Jaime Albarrán López y Arturo Hurtado. Del 7 al 11 de noviembre</w:t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"Arte sonoro y radiofónico". Imparte: Emiliano López Rascón. Del 14 al 18 de noviembre</w:t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"De la espada a la pared, entre la escultura y la fotografía". Imparte: Diego Pérez García, del 21 al 25 de noviembre.</w:t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Mayores informes en el teléfono 01 (351) 515 46 66 ó 515 46 59.</w:t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Visitas guiadas y talleres artísticos gratuitos para niños y adultos, de 9:30 a 11:00 horas. Informes en los teléfonos 3 13 92 60 y 3 12 70 56. Museo de Arte Colonial / MORELIA</w:t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Visitas guiadas, clases de piano, rondalla Infantil, proyección de películas, documentales y exhibiciones temporales. Horarios de atención: martes a viernes de 10:00 a 14:00 y de 16:00 a 20:00 horas; sábados de 10:00 a 16:00 horas. El Porvenir Casa Museo Feliciano Béjar / JIQUILPAN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EXPOSICIONES</w:t>
      </w:r>
    </w:p>
    <w:p>
      <w:pPr>
        <w:pStyle w:val="NormalWeb"/>
        <w:spacing w:before="0" w:after="0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Estructuras y visiones del Arte Sano</w:t>
        <w:tab/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7 noviembre</w:t>
        <w:tab/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Vestíbulo del Colegio de Morelia, antes Polifórum Digital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X Bienal Nacional de Pintura y Grabado Alfredo Zalce 2016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15 diciem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Museo de Arte Contemporáneo Alfredo Zalce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Intemperie”. Exposición de Gráfica Contemporánea de Magali Lar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1 / Permanencia: 12 febrero 2017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Curiot”. Obra de gran formato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7 / Permanencia: 15 enero 2017</w:t>
      </w:r>
    </w:p>
    <w:p>
      <w:pPr>
        <w:pStyle w:val="NormalWeb"/>
        <w:spacing w:before="0" w:after="0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Se compra sin é”, de Jaki Irvin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10 / Permanencia: 5 febrero 2017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-“Buñuel mexicano”. Exposición fotográfic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8, planta alta / Permanencia: 8 enero 2017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Tierra y fuego. De lo lúdico a lo simbólico”. Cerámica de Florentino Ibarr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9 / Permanencia: 20 noviem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 xml:space="preserve">-“Paisaje Michoacano” Sala 4 / Exposición permanente 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Clavijero / MORELI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GalanoGrotesque-Medium;Arial" w:hAnsi="GalanoGrotesque-Medium;Arial"/>
          <w:color w:val="222222"/>
          <w:sz w:val="18"/>
          <w:szCs w:val="18"/>
          <w:lang w:eastAsia="es-MX"/>
        </w:rPr>
        <w:t>-IV Concurso Estatal de Fotografí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GalanoGrotesque-Medium;Arial" w:hAnsi="GalanoGrotesque-Medium;Arial"/>
          <w:color w:val="222222"/>
          <w:sz w:val="18"/>
          <w:szCs w:val="18"/>
          <w:lang w:eastAsia="es-MX"/>
        </w:rPr>
        <w:t>Permanencia: 11 diciem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Regional de las Artes en Michoacán / ZAMORA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GalanoGrotesque-Medium;Arial" w:ascii="GalanoGrotesque-Medium;Arial" w:hAnsi="GalanoGrotesque-Medium;Arial"/>
          <w:sz w:val="18"/>
          <w:szCs w:val="18"/>
        </w:rPr>
        <w:t>-“Inspiración”. Exposición escultórica de Magüi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Carlos Alvarado Lang / Permanencia: 4 diciem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Animecha Kejtzitakua / Noche de Ánimas”. Exposición fotográfica de Iván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Holguín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Sala Alfredo Zalce / Permanencia: 11 diciem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“Baúles con Alas y Raíces. Tesoros de los niños y niñas de México”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30 noviem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Antiguo Colegio Jesuita / PÁTZCUARO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XVIII Encuentro Estatal de Pintura y Estampa "Efraín Vargas"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19 noviem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asa de la Cultura / LÁZARO CÁRDENAS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color w:val="FF0000"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color w:val="FF0000"/>
          <w:sz w:val="18"/>
          <w:szCs w:val="18"/>
        </w:rPr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-XX Salón Estatal de la Acuarela 2016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sz w:val="18"/>
          <w:szCs w:val="18"/>
        </w:rPr>
      </w:pPr>
      <w:r>
        <w:rPr>
          <w:rFonts w:cs="GalanoGrotesque-Medium;Arial" w:ascii="GalanoGrotesque-Medium;Arial" w:hAnsi="GalanoGrotesque-Medium;Arial"/>
          <w:sz w:val="18"/>
          <w:szCs w:val="18"/>
        </w:rPr>
        <w:t>Permanencia: 21 diciembre</w:t>
      </w:r>
    </w:p>
    <w:p>
      <w:pPr>
        <w:pStyle w:val="NormalWeb"/>
        <w:spacing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  <w:t>Centro Cultural Amalia Solórzano de Cárdenas / TACÁMBARO</w:t>
      </w:r>
    </w:p>
    <w:p>
      <w:pPr>
        <w:pStyle w:val="Normal"/>
        <w:spacing w:lineRule="auto" w:line="240" w:before="0" w:after="0"/>
        <w:rPr>
          <w:rFonts w:ascii="GalanoGrotesque-Medium;Arial" w:hAnsi="GalanoGrotesque-Medium;Arial" w:cs="GalanoGrotesque-Medium;Arial"/>
          <w:b/>
          <w:b/>
          <w:sz w:val="18"/>
          <w:szCs w:val="18"/>
        </w:rPr>
      </w:pPr>
      <w:r>
        <w:rPr>
          <w:rFonts w:cs="GalanoGrotesque-Medium;Arial" w:ascii="GalanoGrotesque-Medium;Arial" w:hAnsi="GalanoGrotesque-Medium;Arial"/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anoGrotesque-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event">
    <w:name w:val="data-ev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mappin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55:00Z</dcterms:created>
  <dc:creator>COMUNICACION</dc:creator>
  <dc:description/>
  <cp:keywords/>
  <dc:language>en-US</dc:language>
  <cp:lastModifiedBy>Difusión Secum</cp:lastModifiedBy>
  <dcterms:modified xsi:type="dcterms:W3CDTF">2016-11-03T21:55:00Z</dcterms:modified>
  <cp:revision>2</cp:revision>
  <dc:subject/>
  <dc:title/>
</cp:coreProperties>
</file>