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lanoGrotesque-Medium;Arial" w:ascii="GalanoGrotesque-Medium;Arial" w:hAnsi="GalanoGrotesque-Medium;Arial"/>
          <w:sz w:val="32"/>
          <w:szCs w:val="32"/>
        </w:rPr>
        <w:t>Cartelera Cultural del 12 al 18 de Diciembre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32"/>
          <w:szCs w:val="32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NES 12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ucio II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Entrada libre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Biligüe.  Ihuatzio / PÁTZCUARO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color w:val="FF0000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Lenguaje de Señas para tod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 9:00 a 13:30 y de 15:00 a 19:30 horas / Entrada libr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NUEVO URECHO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color w:val="FF0000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. Taller de Teatro Juvenil de la Casa de la Cultura de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El gran invento de Dio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Arif del Rí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2 y 13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laustro Mayor / Casa de la Cultura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esentación del Ballet Folklórico del Gobierno del Estad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30 horas / Evento al aire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laza Principal / ARIO DE ROS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ARTES 13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El carnaval de los animales”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“Zanqueadas”</w:t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9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scuela Primaria Rubén Jaramillo, Manuel Ocaranza sin número. Colonia Santa Cruz II / MORELIA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Cuentos de Invierno, con Marcela del Río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09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Jardín de niños Astrónomo Riccardo Giacconi. Domicilio conocido, Estanzuela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grama Nacional de Teatro Escolar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bra de teatro “Respira y chuta. Mi vida en fuera de lugar”, de Verónica Villicañ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10:00 horas / Entrada libre / Apta para adolescentes y adulto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del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Teatro Rucio II del Centro Dramática de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30 hor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Hospital Infanti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ucio II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hogar Nuestra Señora de la Esperanza / MORELIA</w:t>
        <w:tab/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  <w:tab/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      </w:t>
      </w:r>
    </w:p>
    <w:p>
      <w:pPr>
        <w:pStyle w:val="Normal"/>
        <w:ind w:left="708" w:hanging="708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de teatro “Desazón”, de Víctor Hugo Rascón Band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Compañía Nacional de Teat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Fernando Sole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La oveja negra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Lenguaje de Señas para todo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e 9:00 a 13:30 y 15:00 a 19:30 horas / Entrada libre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CHERÁ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ESTIVAL DE ÓRGANO DE MORELIA “ALFONSO VEGA NÚÑEZ”. 50 ANIVERSARI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didáctic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Leonora Vega Williams, conducció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ario Macedo, organist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45 horas / Entrada libre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tedral / MORELIA</w:t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Consulte la programación completa en </w:t>
      </w:r>
      <w:hyperlink r:id="rId2">
        <w:r>
          <w:rPr>
            <w:rStyle w:val="InternetLink"/>
            <w:rFonts w:cs="GalanoGrotesque-Medium;Arial" w:ascii="GalanoGrotesque-Medium;Arial" w:hAnsi="GalanoGrotesque-Medium;Arial"/>
            <w:color w:val="000000"/>
            <w:sz w:val="18"/>
            <w:szCs w:val="18"/>
            <w:u w:val="none"/>
          </w:rPr>
          <w:t>www.festivaldeorganodemorelia.com</w:t>
        </w:r>
      </w:hyperlink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eminario Michel Foucault y los chongos zamorano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Libro “El segundo sexo”, de Simone de Beauvoir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30 horas 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de Lectura Francisco Elizalde, Colegio de Michoacán y Casa de la Cultura del Valle de Zamora / ZAMORA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IÉRCOLES 14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Cuento de Navidad”, de Charles Dicken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Dinas Bra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8:30 horas / Actividad dirigida a los alumnos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Himno Nacional. Calle Pino Michoacano sin número. Fraccionamiento Los Pin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grama Nacional de Teatro Escolar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bra de teatro “Respira y chuta. Mi vida en fuera de lugar”, de Verónica Villicañ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4 y 16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0:00 y 12:00 horas / Entrada libre / Apta para adolescentes y adulto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del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ucio II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Entrada libre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de Atención Múltiple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 “¿Y dónde quedaron los pastores?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Sombra en Movimien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Actividad dirigida a la comunidad del plantel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5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Gabriela Mistral turno vespertino. Carlos Torres Manzo, sin número. Colonia Solidaridad /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2:00 hor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Niños Astrónomo Felipe Rivera Castro. Domicilio conocido, San Isidr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de teatro “Desazón”, de Víctor Hugo Rascón Band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Compañía Nacional de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Emperador Caltzontzin / PÁTZCUAR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ESTIVAL DE ÓRGANO DE MORELIA “ALFONSO VEGA NÚÑEZ”. 50 ANIVERSARI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Gloria de Rutter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Laura Carrasco, organist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Quinteto de metales Bambouchard Clnqu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ueto de Percusiones Bad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ro del Apostolad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José Netzahualcóyotl Pineda Gómez de la Cruz, directo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1:15 horas / </w:t>
      </w: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Costo: 100 pesos. Descuento de 50 por ciento a estudiantes y personas de la tercera edad. Venta de boletos en Boulevard García de León 177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tedr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Coro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Arturo Martín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09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20 de Noviembre / MORELIA</w:t>
        <w:tab/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rculo de lectura para adolescentes y adul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Novela “Fahrenheit 451”, de Ray Bradbury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de Michoacán / ZAMOR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1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Cuento de Navidad”, de Charles Dicken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Dinas Bra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8:30 horas / Actividad dirigida a la comunidad del plante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Ignacio López Rayón. Calle Hilario P Salas 50 Colonia Precursores de la Revolución / MORELIA</w:t>
      </w:r>
      <w:r>
        <w:rPr>
          <w:rFonts w:cs="GalanoGrotesque-Medium;Arial" w:ascii="GalanoGrotesque-Medium;Arial" w:hAnsi="GalanoGrotesque-Medium;Arial"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 “El gran invento de Dios”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Compañía Uno más Otros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9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 Federal José María Morelos. Ana María Gallaga 287. Colonia Centro,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 “El niño que perdió el tambor”</w:t>
      </w:r>
      <w:r>
        <w:rPr>
          <w:rFonts w:cs="GalanoGrotesque-Medium;Arial" w:ascii="GalanoGrotesque-Medium;Arial" w:hAnsi="GalanoGrotesque-Medium;Arial"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mpañía Andarte Sonand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09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Niños Profa. Rosaura Ramos. Crisantemo 44. Colonia Ampliación El Porvenir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grama Nacional de Teatro Escolar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bra de teatro “Respira y chuta. Mi vida en fuera de lugar”, de Verónica Villicañ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2:00 y 18:00 horas / Entrada libre / Apta para adolescentes y adulto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Divulgación </w:t>
      </w:r>
    </w:p>
    <w:p>
      <w:pPr>
        <w:pStyle w:val="Normal"/>
        <w:ind w:left="708" w:hanging="708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Lenguaje de Señas para todos</w:t>
      </w:r>
    </w:p>
    <w:p>
      <w:pPr>
        <w:pStyle w:val="Normal"/>
        <w:ind w:left="708" w:hanging="708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e 9:00 a 13:30 y 15:00 a 19:30 horas / Entrada libre 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INDAPARAPEO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para la vida”. Puesta en escena ***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ón de usos múltiples / Parque Consolidación de la independencia. Paseo del Olivo. Paseo del Abedul y Paseo de las Jacarandas. Colonia Prados Verde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DO. COLOQUIO DE MIGRANTES MICHOACANOS: EDUCACIÓN Y CULTUR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acceso gratuito</w:t>
      </w:r>
    </w:p>
    <w:p>
      <w:pPr>
        <w:pStyle w:val="Normal"/>
        <w:ind w:left="1416" w:hanging="1416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Registro</w:t>
      </w:r>
    </w:p>
    <w:p>
      <w:pPr>
        <w:pStyle w:val="Normal"/>
        <w:ind w:left="1416" w:hanging="1416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9:00-9:50 horas</w:t>
      </w:r>
    </w:p>
    <w:p>
      <w:pPr>
        <w:pStyle w:val="Normal"/>
        <w:ind w:left="1416" w:hanging="1416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Inauguración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presídium y palabras de bienvenida por Oscar Ariel Mojica Madrigal. El Colegio de Michoacán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Salutación por la secretaria de Cultura, Silvia Figueroa Zamudi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Intervención de la coordinadora del evento, Araceli Calderón González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Inauguración por José Antonio Serrano Ortega, presidente de El Colegio de Michoacán</w:t>
      </w:r>
    </w:p>
    <w:p>
      <w:pPr>
        <w:pStyle w:val="Normal"/>
        <w:ind w:left="1416" w:hanging="1416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-10:3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documental “East Salinas / El Este de Salina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onente: Oscar Ramos, Salinas, Californ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: Lic. Alberto González Ceja, El Colegio de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30-11:4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esa de trabajo El aprendizaje en la educación temprana y la importancia de la educación bilingü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herry Taylor, Denver, Colorad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de lectoescritura y Educación, Universidad de Colorad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l teatro y la Educació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Vicente Montañez, Seattle, Washingto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La Migración: Historia personal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igoberto Castillo, Santa Rosa, California, presidente de la Federación de Michoacanos en el Norte de California.  Miembro del Consejo de Federaciones de Michoacán en Amér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: Carlos Alberto González Zepeda, El Colegio de Michoacán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40-12:30 horas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Arial" w:ascii="GalanoGrotesque-Medium;Arial" w:hAnsi="GalanoGrotesque-Medium;Arial"/>
          <w:sz w:val="18"/>
          <w:szCs w:val="18"/>
        </w:rPr>
        <w:t xml:space="preserve">Lectura de poesía 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Frontera Norte: Literatura, Migración y Pájaros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maranta Caballero Prado. Poeta fronteriza de Tijuana, Baja California Nort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a: Leticia Díaz Gómez, El Colegio de Michoacán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Exposición fotográfic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i/>
          <w:sz w:val="18"/>
          <w:szCs w:val="18"/>
        </w:rPr>
        <w:t>Tránsitos</w:t>
      </w:r>
      <w:r>
        <w:rPr>
          <w:rFonts w:cs="GalanoGrotesque-Medium;Arial" w:ascii="GalanoGrotesque-Medium;Arial" w:hAnsi="GalanoGrotesque-Medium;Arial"/>
          <w:sz w:val="18"/>
          <w:szCs w:val="18"/>
        </w:rPr>
        <w:t>, de Olivia Vivanco (artista visual)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scar Ariel Mojica Madrigal, El Colegio de Michoacán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Arial" w:ascii="GalanoGrotesque-Medium;Arial" w:hAnsi="GalanoGrotesque-Medium;Arial"/>
          <w:sz w:val="18"/>
          <w:szCs w:val="18"/>
        </w:rPr>
        <w:t xml:space="preserve">12:30-13:00 horas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 “Menores, jóvenes, cultura y migracione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¡De chol@s, punket@s y reggaetoner@s El Barrio! Jóvenes indígenas en Tacubaya: Migración interna y apropiación del espacio”.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arlos Alberto González Zepeda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Cultura de jóvenes Hip hop en Zamora: del amigo gabacho al YouTube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Luz Arceo Flores, El Colegio de Michoacán 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"</w:t>
      </w:r>
      <w:r>
        <w:rPr>
          <w:rFonts w:cs="GalanoGrotesque-Medium;Arial" w:ascii="GalanoGrotesque-Medium;Arial" w:hAnsi="GalanoGrotesque-Medium;Arial"/>
          <w:i/>
          <w:sz w:val="18"/>
          <w:szCs w:val="18"/>
        </w:rPr>
        <w:t>Where r us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". Experiencia con niños nacidos en EU, recursos familiares y comunitarios y su relevancia en la adaptación al lugar de origen de sus padres”.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agda Merlo Barajas, El Colegio de Michoacán.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Migración y trabajo. Sentidos y expectativas en mujeres trabajadoras de la fresa en la región de Zamora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duardo Santiago Nabor, Universidad de La Ciénega del Estad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: Alberto Ceja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4:00-5:3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 materiales “Juegos para entender y aprender de la migración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Oscar Ariel Mojica Madrigal, responsable de proyecto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Comentarista: Gabriela Zamorano, El Colegio de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6:00-7:00 hor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l Colegio de Michoacán / ZAMOR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DO. COLOQUIO DE MIGRANTES MICHOACANOS: EDUCACIÓN Y CULTUR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acceso gratuit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Palabras de bienvenida por el presidente municipal de Tingambato Luis Manuel Maximilian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18:00-18:2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Ponenci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La lectoescritura en la educación temprana y la importancia de la participación de los padres en las escuelas de los Estados Unido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herry Taylor, Denver, Colorad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El teatro y la Educación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Vicente Montañez, Seattle, Washington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: Víctor Manuel Prósper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20-18:40 horas</w:t>
      </w:r>
    </w:p>
    <w:p>
      <w:pPr>
        <w:pStyle w:val="Normal"/>
        <w:rPr/>
      </w:pPr>
      <w:r>
        <w:rPr>
          <w:rFonts w:cs="Arial" w:ascii="GalanoGrotesque-Medium;Arial" w:hAnsi="GalanoGrotesque-Medium;Arial"/>
          <w:sz w:val="18"/>
          <w:szCs w:val="18"/>
        </w:rPr>
        <w:t xml:space="preserve">-Lectura de poesía 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Frontera Norte: Literatura, Migración y Pájaros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maranta Caballero Prado. Poeta fronteriza de Tijuana, Baja California Nort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Comenta: Víctor Manuel Próspero 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Arial" w:ascii="GalanoGrotesque-Medium;Arial" w:hAnsi="GalanoGrotesque-Medium;Arial"/>
          <w:sz w:val="18"/>
          <w:szCs w:val="18"/>
        </w:rPr>
        <w:t>18:40-19:0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Proyección de documental “East Salinas / El Este de Salina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onente: Oscar Ramos, Salinas, Californ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a: Araceli Calderón Gonzál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-19:3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Cultural Tinganio / TINGAMBAT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yección del documental “La Charrería” ***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de Artes. Marcos H. Pulido. La Purísima / LA PIEDAD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Fernando Soler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No desearás la mujer de tu hijo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Fantasía navideña”. Concierto de canto y piano con el Ensamble Cánt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16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“Marionetas con hilo”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 Andrea Finck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9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Miguel Hidalgo, domicilio conocido. Las Flores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astorela “El burrito de Belén” 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Vaso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08:30 horas / Actividad dirigida a la comunidad del plantel</w:t>
        <w:tab/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Melchor Ocampo. Calle Manuela Taboada sin número. Colonia Agustín Arriaga Rivera / MORE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visuale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b/>
          <w:b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b/>
          <w:color w:val="000000"/>
          <w:sz w:val="18"/>
          <w:szCs w:val="18"/>
        </w:rPr>
        <w:t>Viernes culturale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>"Visión en Metal". Exposición de chatarra artística de Guillermo Andrade Franco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 xml:space="preserve">Inauguración 19:00 horas / Entrada libre  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b/>
          <w:b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b/>
          <w:color w:val="000000"/>
          <w:sz w:val="18"/>
          <w:szCs w:val="18"/>
        </w:rPr>
        <w:t>Patio Centr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A flor de piel”. Pictórica de Carolina Pavia Six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Alfredo Zalc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Concordancia”. Pictórica. Colectiv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s Carlos Alvarado Lang y Jesús Escale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nauguración simultánea 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Cultural Antiguo Colegio Jesuita / PÁTZCUAR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DO. COLOQUIO DE MIGRANTES MICHOACANOS: EDUCACIÓN Y CULTUR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gis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9:00-9:50 horas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Salutación y presentación del presídium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Intervención de la coordinadora del evento Araceli Calderón Gonzál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alabras de bienvenida por la Secretaria de Cultura, Silvia Figueroa Zamudi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-10:3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documental “East Salinas / El Este de Salinas”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onente: Oscar Ramos, Salinas, Californi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Zaira Mandujano Fernánd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30 – 11: 2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 Arte, cultura y Nostalgia: Fortaleciendo la cultura y la tradición de los migrantes. “Perspectiva cultural de las migraciones”. Álvaro Ochoa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Prácticas culturales e identidad en jóvenes estudiantes migrantes circulares de Michoacán”.  Cynthia Mendoza Ríos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Jóvenes migrantes y la nostalgia por terruño migrante: Nuevas identidades migrantes”.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scar Ariel Mojica Madrigal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: Carlos Alberto González Zepeda, El Colegi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20 – 12:0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ces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2:00-12:1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plástica y discusió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mpartiendo experiencias, uniendo caminos. Artistas que cruzan fronteras.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Elsa Escamilla - “Vientos del Norte”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ercedes Fernández - “Ventanas de Oportunidad”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Brian Luis Overcast - “Migraciones: Todos regresan a Michoacán “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a: Ma. Cristina Paz y Hernánd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12:10-13:0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 Las mujeres migrantes y las mujeres que se quedan en las comunidades de origen. Historias personales en torno a la educación.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arlene Ruiz - Migrante en retorno, Los Reyes, Michoacán. Directora del Migrante en Los Reyes, Michoacán.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aría Guadalupe Hernández Dimas, Santa Fe de la Laguna, Michoacán. UARHI Centro de Apoyo al Desarrollo de la Mujer Purépecha A.C. 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ariela Gómez, Phoenix, Arizona. Productora de Noticias de Univisión en Arizon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Alejandra Sapovalov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3:00-13:5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 El papel de la educación de las universidades ante la movilidad y las migraciones: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Apuntes para la construcción de un espacio intercultural global.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La Universidad como Espacio Intercultural: la mirada de la comunidad ante la movilidad y migración”.</w:t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Diana Tamara Martínez Ruíz, ENES-Morelia, UNAM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Comunidades e identidades en tránsito: retos educativos para las etnicidades urbanas en el país”.</w:t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Mónica Chávez González, ENES-Morelia, UNAM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Situación Migratoria Actual. Consciencia, Política y Educación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ndrés Ávila Armella, ENES-Morelia, UNAM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oderadora: Alejandra Ceja Fernández, ENES-Morelia, UNAM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3:50-14:4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esa redonda Cultura, Educación y Migraci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Teodoro Eduardo Duran Álvarez, Morelia,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rograma para la Inclusión y la Equidad Educativa/ Atención a la Niñez Migrante y en Situación de Calle.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Sherry Taylor, Denver, Colorado. Programa de lectoescritura y Educación, Universidad de Colorad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Yolanda Zorayda Ávila Toledo, Chicago, Illinois. Directora de la Casa Michoacán en Chicago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María Elena Heredia Torr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4:40-15:30 hor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 Historias de migrantes: Arte y movimientos organizado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Rubén Chavez, Chicago, Illinois. Migrante organizad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Raúl Mejía Morelia, Michoacán. Escritor con experiencia migrante –Literatura,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Vicente Montañez- Seattle, Washington. Artista migrante realizador de proyectos de teatro y educaci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Araceli Calderón Gonzál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-17:5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esa Redond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igración y sociedad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Los jóvenes hijos de migrantes: sus recursos y fortalezas. Individuales, familiares y sociales”.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Nydia Obregón Velasco- Facultad de Psicología de la UMSNH 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María Elena Rivera Heredia -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Diálogos entre adolescentes de comunidades con tradición migratoria”.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aría de Jesús Pasallo Zepeda,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Jazmín Erandi Olvera Rodríguez.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na María Méndez Puga,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Mujeres con experiencia de asilo político: el caso del oriente michoacano”.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Sheila Flores González. 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Dulce Karina Garduño Suarez.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Alethia Dánae Vargas Silva,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Ana María Méndez Puga, Facultad de Psicología de la UMSNH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50-18:4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Lectura de poesí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Frontera Norte: Literatura, Migración y Pájaros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maranta Caballero Prado, Poeta fronteriza de Tijuana, Baja California Nort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El Cuaderno de la nostalgia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Marco Antonio Regalado, Morelia,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oderadora: Jazmine Abur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40 -19:3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flexion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cital Musical con el Grupo Erandi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Javier Bautista Ramírez</w:t>
        <w:tab/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30-20:00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lausu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00 horas </w:t>
        <w:tab/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ESTIVAL DE ÓRGANO DE MORELIA “ALFONSO VEGA NÚÑEZ”. 50 ANIVERSARI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velación de la pla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"Aula Alfonso Vega Núñez"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3:00 horas 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onservatorio de las Rosas / MORELI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de clausura con Davide Pinn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ntrega de reconocimientos especiales.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ntrega de Presea Alfonso Vega Núñez Primer Festival Cultural de América por el mérito Organístico a Víctor Urb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21:15 horas / Venta de boletos en Boulevard García de León 177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tedral /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nformes en el teléfono (443) 3 14 15 15 y 3 24 34 24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con la Orquesta Sinfónica de Michoacán. Cuarta Temporada</w:t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30 horas / Boletos de cortesía en las oficinas de la Orquest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ÁBADO 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Cuento de Navidad”, de Charles Dicken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Dinas Bra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 / Actividad dirigida a la comunidad del plantel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ncha de usos múltiples. Colonia Campestre del Vergel. Calle de los Tomates esquina cerrada del Maíz / MORELIA</w:t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 Ismael Rodrígu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”</w:t>
      </w:r>
      <w:r>
        <w:rPr>
          <w:rFonts w:cs="GalanoGrotesque-Medium;Arial" w:ascii="GalanoGrotesque-Medium;Arial" w:hAnsi="GalanoGrotesque-Medium;Arial"/>
          <w:sz w:val="18"/>
          <w:szCs w:val="18"/>
        </w:rPr>
        <w:t>Ustedes los rico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ventos especiales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l sueño de Pigmalión” ***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daptación de la pantomima “Pigmalión”. Inspirada en la leyenda antigua de Charles Antoneti Grupo Turya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Aidet Fuentes Maupomé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8:00 y 2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oro Eco. Nicolás Bravo 430. Colonia Centro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DOMINGO 18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Colorije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riam Camach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tividad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Casa de la Cultura de Morelia informa que su periodo de inscripciones a los talleres artístico culturales para el trimestre enero-marzo 2017 se llevará a cabo del 28 de noviembre al 16 de diciembre. Inicio de clases entre semana: 9 de enero 2017. Inicio de clases sabatinas: 14 de enero 2017. Crea tu cuenta en www.casaculturamorelia.gob.mx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>-"Visión en Metal". Exposición de chatarra artística de Guillermo Andrade Franco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>Permanencia: 10 enero 2017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b/>
          <w:b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b/>
          <w:color w:val="000000"/>
          <w:sz w:val="18"/>
          <w:szCs w:val="18"/>
        </w:rPr>
        <w:t>Patio Centr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Exhibición de esculturas de ce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3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Tres de tres”, de Fabiola Ospina Huipe, Flavio Rosales Infante y Raúl Dionicio Corté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Gilberto Ramírez / Permanencia: 9 en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Diurno Soñar”, de Víctor del Castillo Mier y Ter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Efraín Vargas / Permanencia: 2 enero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-"Finiesterre". Pintura y cerámica de Juan Guerrero Calder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ja-JP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ja-JP"/>
        </w:rPr>
        <w:t>Permanencias: 19 marz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 / Permanencia: 12 febr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Curiot”. Obra de gran forma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7 / Permanencia: 15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0 / Permanencia: 5 febr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Buñuel mexicano”. Fotográf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8, planta alta / Permanencia: 8 en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de obra ganadora del III Concurso Estatal de Escultura “El Aguacate, tradición culinaria y cultural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ábrica de San Pedro. Calle Miguel Treviño 57, colonia Centro / URUA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alería de Cristal / Permanencia: en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A flor de piel”. Pictórica de Carolina Pavia Six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Alfredo Zalc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Concordancia”. Pictórica. Colectiv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Salas Carlos Alvarado Lang y Jesús Escale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s: 15 enero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ntiguo Colegio Jesuita / PÁTZCUARO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X Salón Estatal de la Acuarela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2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malia Solórzano de Cárdenas / TACÁMBA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organodemorel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2:00Z</dcterms:created>
  <dc:creator>COMUNICACION</dc:creator>
  <dc:description/>
  <cp:keywords/>
  <dc:language>en-US</dc:language>
  <cp:lastModifiedBy>Difusión Secum</cp:lastModifiedBy>
  <dcterms:modified xsi:type="dcterms:W3CDTF">2016-12-08T21:00:00Z</dcterms:modified>
  <cp:revision>3</cp:revision>
  <dc:subject/>
  <dc:title/>
</cp:coreProperties>
</file>