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anoGrotesque-Medium" w:hAnsi="GalanoGrotesque-Medium" w:cs="GalanoGrotesque-Medium"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alanoGrotesque-Medium" w:ascii="GalanoGrotesque-Medium" w:hAnsi="GalanoGrotesque-Medium"/>
          <w:sz w:val="32"/>
          <w:szCs w:val="32"/>
        </w:rPr>
        <w:t>Cartelera Cultural del 19 al 31 de Diciembre 2016</w:t>
      </w:r>
    </w:p>
    <w:p>
      <w:pPr>
        <w:pStyle w:val="Normal"/>
        <w:rPr>
          <w:rFonts w:ascii="GalanoGrotesque-Medium" w:hAnsi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LUNES 19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astorela “El burrito de Belén”</w:t>
        <w:tab/>
      </w:r>
    </w:p>
    <w:p>
      <w:pPr>
        <w:pStyle w:val="Normal"/>
        <w:rPr>
          <w:rFonts w:ascii="GalanoGrotesque-Medium" w:hAnsi="GalanoGrotesque-Medium" w:cs="GalanoGrotesque-Medium"/>
          <w:i/>
          <w:i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Grupo </w:t>
      </w:r>
      <w:r>
        <w:rPr>
          <w:rFonts w:cs="GalanoGrotesque-Medium" w:ascii="GalanoGrotesque-Medium" w:hAnsi="GalanoGrotesque-Medium"/>
          <w:i/>
          <w:sz w:val="18"/>
          <w:szCs w:val="18"/>
        </w:rPr>
        <w:t>Vaso teatr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09:00 horas / Actividad dirigida a la comunidad del plantel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scuela Primaria Urbana Federal Matutina Mariano Michelena. Valentín Gómez Farías, Colonia Centro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Pastorela “El gran invento de Dios”</w:t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Grupo </w:t>
      </w:r>
      <w:r>
        <w:rPr>
          <w:rFonts w:cs="GalanoGrotesque-Medium" w:ascii="GalanoGrotesque-Medium" w:hAnsi="GalanoGrotesque-Medium"/>
          <w:i/>
          <w:sz w:val="18"/>
          <w:szCs w:val="18"/>
        </w:rPr>
        <w:t>Uno Más Otros Teatro</w:t>
      </w:r>
      <w:r>
        <w:rPr>
          <w:rFonts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5:00 horas / Actividad dirigida a la comunidad del plantel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J</w:t>
      </w:r>
      <w:r>
        <w:rPr>
          <w:rFonts w:cs="GalanoGrotesque-Medium" w:ascii="GalanoGrotesque-Medium" w:hAnsi="GalanoGrotesque-Medium"/>
          <w:b/>
          <w:sz w:val="18"/>
          <w:szCs w:val="18"/>
        </w:rPr>
        <w:t>ardín de Niños Rafael Carrillo / Periférico Paseo de la Republica sin número. Infonavit / MORELIA</w:t>
      </w:r>
    </w:p>
    <w:p>
      <w:pPr>
        <w:pStyle w:val="Normal"/>
        <w:rPr>
          <w:rFonts w:ascii="GalanoGrotesque-Medium" w:hAnsi="GalanoGrotesque-Medium" w:cs="GalanoGrotesque-Medium"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ARTES 20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 especia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astorela” El gran invento de Dios”</w:t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Grupo </w:t>
      </w:r>
      <w:r>
        <w:rPr>
          <w:rFonts w:cs="GalanoGrotesque-Medium" w:ascii="GalanoGrotesque-Medium" w:hAnsi="GalanoGrotesque-Medium"/>
          <w:i/>
          <w:sz w:val="18"/>
          <w:szCs w:val="18"/>
        </w:rPr>
        <w:t>Uno Más Otros Teatro</w:t>
      </w:r>
      <w:r>
        <w:rPr>
          <w:rFonts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 / Actividad dirigida a la comunidad del plantel</w:t>
      </w:r>
    </w:p>
    <w:p>
      <w:pPr>
        <w:pStyle w:val="Normal"/>
        <w:rPr>
          <w:b/>
          <w:b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scuela Primaria General Lázaro Cárdenas / CHUCÁNDIRO</w:t>
        <w:tab/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Literatura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eminario Michel Foucault y los chongos zamoranos</w:t>
      </w:r>
    </w:p>
    <w:p>
      <w:pPr>
        <w:pStyle w:val="Sinespaciado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Libro “El segundo sexo”, de Simone de Beauvoir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8:30 horas 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entro de Lectura Francisco Elizalde, Colegio de Michoacán y Casa de la Cultura del Valle de Zamora / ZAMORA </w:t>
      </w:r>
    </w:p>
    <w:p>
      <w:pPr>
        <w:pStyle w:val="Sinespaciado"/>
        <w:rPr>
          <w:rFonts w:ascii="GalanoGrotesque-Medium" w:hAnsi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IÉRCOLES 21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 especial</w:t>
      </w:r>
      <w:r>
        <w:rPr>
          <w:rFonts w:cs="GalanoGrotesque-Medium" w:ascii="GalanoGrotesque-Medium" w:hAnsi="GalanoGrotesque-Medium"/>
          <w:sz w:val="18"/>
          <w:szCs w:val="18"/>
        </w:rPr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spectáculo “Cuentos de Navidad”, con Marcela del Rí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8:00 horas / Actividad dirigida a la comunidad del plantel</w:t>
      </w:r>
    </w:p>
    <w:p>
      <w:pPr>
        <w:pStyle w:val="Normal"/>
        <w:rPr>
          <w:b/>
          <w:b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ontessori La casa del Árbol / MORELIA</w:t>
        <w:tab/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Literatur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rculo de lectura para adolescentes y adult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Novela “Fahrenheit 451”, de Ray Bradbury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30 horas / Entrada libr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Regional de las Artes de Michoacán / ZAMORA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UEVES 22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astorela “¿Y dónde quedaron los pastores?”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Grupo </w:t>
      </w:r>
      <w:r>
        <w:rPr>
          <w:rFonts w:cs="GalanoGrotesque-Medium" w:ascii="GalanoGrotesque-Medium" w:hAnsi="GalanoGrotesque-Medium"/>
          <w:i/>
          <w:sz w:val="18"/>
          <w:szCs w:val="18"/>
        </w:rPr>
        <w:t>Sombra en Movimient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0:00 horas / Actividad dirigida a la comunidad del plantel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ardín de Niños Jesús Reyes Heroles. Calle Carlos González Peña sin número. Colonia El Durazno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UEVES 29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Recorrido del Niño Dios dentro del proyecto “Pastores a Bélen” ***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 / Evento al aire libr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Barrio del Sagrado Corazón / URUAPAN</w:t>
      </w:r>
    </w:p>
    <w:p>
      <w:pPr>
        <w:pStyle w:val="Normal"/>
        <w:rPr>
          <w:rFonts w:ascii="GalanoGrotesque-Medium" w:hAnsi="GalanoGrotesque-Medium" w:cs="GalanoGrotesque-Medium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 </w:t>
      </w: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*** Proyectos beneficiados por el Programa México Cultura para la Armonía emisión 2015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ONVOCATORI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La Secretaría de Cultura de Michoacán pone a disposición del público su producción editorial digital. Puede consultarse en línea de manera gratuita, a través de http://gobmi.ch/1UWaqN2 -Se invita a creadores, intérpretes, gestores, promotores y grupos organizados culturales a registrarse en el sitio web www.observatorioculturaldemichoacan.gob.mx. Más informes: 01 (443)3131099.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ALLERES Y CURS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Visitas guiadas y talleres artísticos gratuitos para niños y adultos, de 9:30 a 11:00 horas. Informes en los teléfonos 3 13 92 60 y 3 12 70 56. Museo de Arte Colonial / MORELIA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color w:val="FF0000"/>
          <w:sz w:val="18"/>
          <w:szCs w:val="18"/>
        </w:rPr>
        <w:t>-</w:t>
      </w:r>
      <w:r>
        <w:rPr>
          <w:rFonts w:cs="GalanoGrotesque-Medium" w:ascii="GalanoGrotesque-Medium" w:hAnsi="GalanoGrotesque-Medium"/>
          <w:sz w:val="18"/>
          <w:szCs w:val="18"/>
        </w:rPr>
        <w:t>Visitas guiadas, clases de piano, rondalla Infantil, proyección de películas, documentales y exhibiciones temporales. Horarios de atención: martes a viernes de 10:00 a 14:00 y de 16:00 a 20:00 horas; sábados de 10:00 a 16:00 horas. El Porvenir Casa Museo Feliciano Béjar / JIQUILPAN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XPOSICION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Una mirada a través del tiempo”. Acervo del Museo de Arte Contemporáneo Alfredo Zalc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lanta baja / Permanencia: enero 9 2017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Los colores de Centro Occidente”. Grabad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lanta alta / Permanencia: febrero 2017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Permanente. Obra de Alfredo Zalc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lanta alt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Museo de Arte Contemporáneo Alfredo Zalce / MORELIA 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GalanoGrotesque-Medium" w:hAnsi="GalanoGrotesque-Medium"/>
          <w:sz w:val="18"/>
          <w:szCs w:val="18"/>
        </w:rPr>
        <w:t>-"Visión en Metal". Exposición de chatarra artística de Guillermo Andrade Franco</w:t>
      </w:r>
    </w:p>
    <w:p>
      <w:pPr>
        <w:pStyle w:val="NormalWeb"/>
        <w:shd w:fill="FFFFFF" w:val="clear"/>
        <w:spacing w:before="0" w:after="0"/>
        <w:rPr>
          <w:rFonts w:ascii="GalanoGrotesque-Medium" w:hAnsi="GalanoGrotesque-Medium" w:cs="Tahoma"/>
          <w:sz w:val="18"/>
          <w:szCs w:val="18"/>
        </w:rPr>
      </w:pPr>
      <w:r>
        <w:rPr>
          <w:rFonts w:cs="Tahoma" w:ascii="GalanoGrotesque-Medium" w:hAnsi="GalanoGrotesque-Medium"/>
          <w:sz w:val="18"/>
          <w:szCs w:val="18"/>
        </w:rPr>
        <w:t>Permanencia: 10 enero 2017</w:t>
      </w:r>
    </w:p>
    <w:p>
      <w:pPr>
        <w:pStyle w:val="NormalWeb"/>
        <w:shd w:fill="FFFFFF" w:val="clear"/>
        <w:spacing w:before="0" w:after="0"/>
        <w:rPr>
          <w:rFonts w:ascii="GalanoGrotesque-Medium" w:hAnsi="GalanoGrotesque-Medium" w:cs="Tahoma"/>
          <w:b/>
          <w:b/>
          <w:sz w:val="18"/>
          <w:szCs w:val="18"/>
        </w:rPr>
      </w:pPr>
      <w:r>
        <w:rPr>
          <w:rFonts w:cs="Tahoma" w:ascii="GalanoGrotesque-Medium" w:hAnsi="GalanoGrotesque-Medium"/>
          <w:b/>
          <w:sz w:val="18"/>
          <w:szCs w:val="18"/>
        </w:rPr>
        <w:t>Patio Centr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Exhibición de esculturas de ce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ermanencia: 31 diciembr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useo de Arte Colonial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“Tres de tres”, de Fabiola Ospina Huipe, Flavio Rosales Infante y Raúl Dionicio Corté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Gilberto Ramírez / Permanencia: 9 enero 2017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“Diurno Soñar”, de Víctor del Castillo Mier y Terá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Efraín Vargas / Permanencia: 2 enero 2017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asa de la Cultura / MORELIA</w:t>
      </w:r>
    </w:p>
    <w:p>
      <w:pPr>
        <w:pStyle w:val="Normal"/>
        <w:rPr>
          <w:rFonts w:ascii="GalanoGrotesque-Medium" w:hAnsi="GalanoGrotesque-Medium" w:eastAsia="GalanoGrotesque-Medium" w:cs="GalanoGrotesque-Medium"/>
          <w:b/>
          <w:b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>-“México migrante. Un alma viajera”, de Alejandro Locco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>Sala 6 / Permanencia: enero 2017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>-“Arte Cisoria”. Proyecto de Investigación Artísti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Sala 3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-"Finiesterre". Cerámica de Juan Guerrero Calderón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Sala 9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ja-JP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ja-JP"/>
        </w:rPr>
        <w:t>Permanencias: 19 marzo 2017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“Intemperie”. Gráfica Contemporánea de Magali La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1 / Permanencia: 12 febrero 2017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Curiot”. Obra de gran format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7 / Permanencia: 15 enero 2017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Se compra sin é”, de Jaki Irvin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10 / Permanencia: 5 febrero 2017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“Buñuel mexicano”. Fotográfi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8, planta alta / Permanencia: 8 enero 2017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“Paisaje Michoacano” Sala 4 / Permanent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Cultural Clavijero / MORELIA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-“Sentimientos de un cuerpo eterno, madera, mármol y bronce”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Esculturas de Rebeca Chávez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Galería de Cristal / Permanencia: 3 de marzo 2017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Regional de las Artes en Michoacán / ZAMOR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“A flor de piel”. Pictórica de Carolina Pavia Sixt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Alfredo Zalce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“Concordancia”. Pictórica. Colectiv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sz w:val="18"/>
          <w:szCs w:val="18"/>
        </w:rPr>
        <w:t>Salas Carlos Alvarado Lang y Jesús Escale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ermanencias: 15 enero 2017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Cultural Antiguo Colegio Jesuita / PÁTZCUARO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GalanoGrotesque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56" w:before="0" w:after="0"/>
      <w:contextualSpacing/>
      <w:jc w:val="center"/>
    </w:pPr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35:00Z</dcterms:created>
  <dc:creator>COMUNICACION</dc:creator>
  <dc:description/>
  <cp:keywords/>
  <dc:language>en-US</dc:language>
  <cp:lastModifiedBy>COMUNICACION</cp:lastModifiedBy>
  <cp:lastPrinted>2016-12-12T09:31:00Z</cp:lastPrinted>
  <dcterms:modified xsi:type="dcterms:W3CDTF">2016-12-15T19:15:00Z</dcterms:modified>
  <cp:revision>3</cp:revision>
  <dc:subject/>
  <dc:title/>
</cp:coreProperties>
</file>