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32"/>
          <w:szCs w:val="32"/>
        </w:rPr>
        <w:t>Cartelera Cultural del 5 al 11 de Diciembre 2016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32"/>
          <w:szCs w:val="32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LUNES 5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b/>
          <w:b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b/>
          <w:sz w:val="18"/>
          <w:szCs w:val="18"/>
          <w:lang w:eastAsia="en-US"/>
        </w:rPr>
        <w:t>“</w:t>
      </w:r>
      <w:r>
        <w:rPr>
          <w:rFonts w:eastAsia="Franklin Gothic Book" w:cs="GalanoGrotesque-Medium;Arial" w:ascii="GalanoGrotesque-Medium;Arial" w:hAnsi="GalanoGrotesque-Medium;Arial"/>
          <w:b/>
          <w:sz w:val="18"/>
          <w:szCs w:val="18"/>
          <w:lang w:eastAsia="en-US"/>
        </w:rPr>
        <w:t xml:space="preserve">Jackson Pan”. Títeres para toda la familia 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sz w:val="18"/>
          <w:szCs w:val="18"/>
          <w:lang w:eastAsia="en-US"/>
        </w:rPr>
        <w:t>Teatro Rocinante del Centro Dramático de Michoacán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sz w:val="18"/>
          <w:szCs w:val="18"/>
          <w:lang w:eastAsia="en-US"/>
        </w:rPr>
        <w:t>11:00 y 19:00 horas / Entrada libre</w:t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b/>
          <w:b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b/>
          <w:sz w:val="18"/>
          <w:szCs w:val="18"/>
          <w:lang w:eastAsia="en-US"/>
        </w:rPr>
        <w:t xml:space="preserve">Calle Hidalgo Sur. Entre Salón los Pinos y Templo San Martín de Porres / TACÁMBARO 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b/>
          <w:b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b/>
          <w:sz w:val="18"/>
          <w:szCs w:val="18"/>
          <w:lang w:eastAsia="en-US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eastAsia="Franklin Gothic Book" w:cs="GalanoGrotesque-Medium;Arial" w:ascii="GalanoGrotesque-Medium;Arial" w:hAnsi="GalanoGrotesque-Medium;Arial"/>
          <w:b/>
          <w:sz w:val="18"/>
          <w:szCs w:val="18"/>
          <w:lang w:eastAsia="en-US"/>
        </w:rPr>
        <w:t>Obra de teatro “Pedro Páramo”, de Juan Rulfo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eastAsia="Franklin Gothic Book" w:cs="GalanoGrotesque-Medium;Arial" w:ascii="GalanoGrotesque-Medium;Arial" w:hAnsi="GalanoGrotesque-Medium;Arial"/>
          <w:sz w:val="18"/>
          <w:szCs w:val="18"/>
          <w:lang w:eastAsia="en-US"/>
        </w:rPr>
        <w:t>Compañía Teatral Foro4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sz w:val="18"/>
          <w:szCs w:val="18"/>
          <w:lang w:eastAsia="en-US"/>
        </w:rPr>
        <w:t xml:space="preserve">Dirección: Sergio Camacho 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sz w:val="18"/>
          <w:szCs w:val="18"/>
          <w:lang w:eastAsia="en-US"/>
        </w:rPr>
        <w:t>Del 5 al 9 de diciembre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sz w:val="18"/>
          <w:szCs w:val="18"/>
          <w:lang w:eastAsia="en-US"/>
        </w:rPr>
        <w:t>18:00 horas / Cooperación 150 pesos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b/>
          <w:b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b/>
          <w:sz w:val="18"/>
          <w:szCs w:val="18"/>
          <w:lang w:eastAsia="en-US"/>
        </w:rPr>
        <w:t>Centro Cultural Clavijero / MORELIA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b/>
          <w:b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b/>
          <w:sz w:val="18"/>
          <w:szCs w:val="18"/>
          <w:lang w:eastAsia="en-US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ón de Piñatas Tradicional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l 01 al 09 de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in de cursos y demostración de taller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l 5 al 9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8:00 horas / Entrada libre 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MORELIA</w:t>
        <w:tab/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astorela. Taller Infantil de Teatro de la Casa de la Cultura de Morelia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Vamos niños y Belén”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Dirección: Guadalupe Orteg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5 y 6 de diciembre 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8:00 horas / Entrada libr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laustro Mayor / Casa de la Cultura / MORELIA </w:t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eastAsia="Franklin Gothic Book" w:cs="GalanoGrotesque-Medium;Arial"/>
          <w:b/>
          <w:b/>
          <w:sz w:val="18"/>
          <w:szCs w:val="18"/>
          <w:lang w:eastAsia="en-US"/>
        </w:rPr>
      </w:pPr>
      <w:r>
        <w:rPr>
          <w:rFonts w:eastAsia="Franklin Gothic Book" w:cs="GalanoGrotesque-Medium;Arial" w:ascii="GalanoGrotesque-Medium;Arial" w:hAnsi="GalanoGrotesque-Medium;Arial"/>
          <w:b/>
          <w:sz w:val="18"/>
          <w:szCs w:val="18"/>
          <w:lang w:eastAsia="en-US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Coro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Arturo Martínez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9:00 horas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20 de Noviembre / MORELIA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nsamble de metales de Tzurumúta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Del 5 al 7 de diciembre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del Centro Dramático de Michoacán / PÁTZCUARO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ARTES 6</w:t>
      </w: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storela “El niño que perdió el tamb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“Andarte Sonando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 / Actividad dirigida a la comunidad del plante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ardín de Niños Federico Froebel, 20 de Noviembre 242. Colonia Centro / MORELIA</w:t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 “Maraca y Pandereta,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Tunácuaro / ARIO DE ROSALES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rganiza: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royección de videoteatro en el marco del programa </w:t>
      </w:r>
      <w:r>
        <w:rPr>
          <w:rStyle w:val="Emphasis"/>
          <w:rFonts w:cs="GalanoGrotesque-Medium;Arial" w:ascii="GalanoGrotesque-Medium;Arial" w:hAnsi="GalanoGrotesque-Medium;Arial"/>
          <w:b/>
          <w:color w:val="222222"/>
          <w:sz w:val="18"/>
          <w:szCs w:val="18"/>
        </w:rPr>
        <w:t>National Theatre Live y Festival de Stratford</w:t>
      </w:r>
    </w:p>
    <w:p>
      <w:pPr>
        <w:pStyle w:val="Normal"/>
        <w:rPr/>
      </w:pPr>
      <w:r>
        <w:rPr>
          <w:rStyle w:val="Emphasis"/>
          <w:rFonts w:cs="GalanoGrotesque-Medium;Arial" w:ascii="GalanoGrotesque-Medium;Arial" w:hAnsi="GalanoGrotesque-Medium;Arial"/>
          <w:color w:val="222222"/>
          <w:sz w:val="18"/>
          <w:szCs w:val="18"/>
        </w:rPr>
        <w:t>P</w:t>
      </w:r>
      <w:r>
        <w:rPr>
          <w:rFonts w:cs="GalanoGrotesque-Medium;Arial" w:ascii="GalanoGrotesque-Medium;Arial" w:hAnsi="GalanoGrotesque-Medium;Arial"/>
          <w:sz w:val="18"/>
          <w:szCs w:val="18"/>
        </w:rPr>
        <w:t>royecto de alcance nacional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0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URUAPAN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“¿Qué tan alto es arriba?”, de Brendan Murray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Teatro Rocinante del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l 6 al 9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unciones 11:00 y 19:00 horas / Acceso gratuit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lle Hidalgo Sur. Entre Salón los Pinos y Templo San Martín de Porres / TACÁMBARO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     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Ciclo José José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Gavilán o paloma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piñatas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Juan Paulo Lun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6 Y 7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4:30 horas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20 de Noviembre Educación especial. Calles Colima y Coahuila sin número. Colonia Isaac Arriaga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FESTIVAL DE ÓRGANO DE MORELIA “ALFONSO VEGA NÚÑEZ”. 50 ANIVERSARIO 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Del 6 al 16 de diciembre 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Concierto Inaugural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Orquesta del Festival de Órgano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Marek Kudlicki, organista de la iglesia Polaca en Viena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Ed Roth, organista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Solistas de la Ópera Nacional de Cuba: Milagros de los Ángeles, soprano. Andrés Sánchez, tenor. Maite Milians, mezosoprano. 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nrique Pérez Meza, director de la Orquesta Sinfónica Nacional de Cuba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Entrega de la “Presea Alfonso Vega Núñez” al tenor Fernando de la Mora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ro de la Secretaría de Cultura del Estado de Michoacán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cteto Vocal de la UMSNH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Bernardo Bautista, director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20:00 horas / Costo: 100 pesos. Descuento de 50 por ciento a estudiantes y personas de la tercera edad. Venta de boletos en Boulevard García de León 1775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b/>
          <w:b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000000"/>
          <w:sz w:val="18"/>
          <w:szCs w:val="18"/>
        </w:rPr>
        <w:t>Catedral / MORELIA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 xml:space="preserve">Transmisión en vivo por el Sistema Michoacano de Radio y Televisió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 xml:space="preserve">Consulte la programación completa en </w:t>
      </w:r>
      <w:hyperlink r:id="rId2">
        <w:r>
          <w:rPr>
            <w:rStyle w:val="InternetLink"/>
            <w:rFonts w:cs="GalanoGrotesque-Medium;Arial" w:ascii="GalanoGrotesque-Medium;Arial" w:hAnsi="GalanoGrotesque-Medium;Arial"/>
            <w:color w:val="000000"/>
            <w:sz w:val="18"/>
            <w:szCs w:val="18"/>
            <w:u w:val="none"/>
          </w:rPr>
          <w:t>www.festivaldeorganodemorelia.com</w:t>
        </w:r>
      </w:hyperlink>
    </w:p>
    <w:p>
      <w:pPr>
        <w:pStyle w:val="Normal"/>
        <w:rPr>
          <w:rFonts w:ascii="GalanoGrotesque-Medium;Arial" w:hAnsi="GalanoGrotesque-Medium;Arial" w:cs="GalanoGrotesque-Medium;Arial"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eminario Michel Foucault y los chongos zamoranos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Libro “El segundo sexo”, de Simone de Beauvoir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8:30 horas 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entro de Lectura Francisco Elizalde, Colegio de Michoacán y Casa de la Cultura del Valle de Zamora / ZAMORA </w:t>
      </w:r>
    </w:p>
    <w:p>
      <w:pPr>
        <w:pStyle w:val="Sinespaciado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IÉRCOLES 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oyecto teatral “Desiertos”. Fenómeno de la migración en México. (Work in progress)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de teatro Cardenche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00 horas / Entrada gratuita 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del Valle de Zamora / ZAMORA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rganiza: Centro Regional de las Artes de Michoacán / ZAMORA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oyección de cortometrajes IMCIN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l 7 al 9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del Centro Dramático de Michoacán / PÁTZ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astorela. Taller de Teatro Adolescente de la Casa de la Cultura de Moreli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El gran invento de Dio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Guadalupe Orteg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7 y 8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8:3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laustro Mayor / Casa de la Cultura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rculo de lectura para adolescentes y adult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Novela “Fahrenheit 451”, de Ray Bradbury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3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Regional de las Artes de Michoacán / ZAMOR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8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Cuentos de Invierno”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Presenta: Marcela del Rí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9:00 horas / Actividad dirigida a la comunidad del plantel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ardín de Niños Melchor Ocampo turno matutino. Calle Marcos V. Méndez sin número Colonia Obrera</w:t>
        <w:tab/>
        <w:t>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Teatro Kamishibai 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0:00 horas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Hospital General / CELAYA GUANAJUAT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 “Maraca y Pandereta,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5:00 horas / Acceso gratuit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Localidad de Tupátaro / HUIRAMBA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rganiza: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oyecto teatral “Desiertos” (Work in progress). Fenómeno de la migración en México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Grupo de teatro Cardenche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00 horas / Entrada libre 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Auditorio Francisco J. Múgica / </w:t>
      </w:r>
      <w:r>
        <w:rPr>
          <w:rFonts w:cs="Arial" w:ascii="GalanoGrotesque-Medium;Arial" w:hAnsi="GalanoGrotesque-Medium;Arial"/>
          <w:b/>
          <w:sz w:val="18"/>
          <w:szCs w:val="18"/>
          <w:shd w:fill="FFFFFF" w:val="clear"/>
        </w:rPr>
        <w:t>Unidad Académica de Estudios Regionales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-UNAM / JIQUILPAN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rganiza: Centro Regional de las Artes de Michoacán / ZAMORA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visu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Tres de tres”-. Exposición de Fabiola Ospina Huipe, Flavio Rosales Infante y Raúl Dionicio Corté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nauguración 18:00 horas / Entrada libr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Gilberto Ramírez / Casa de la Cultura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storela. Taller de Teatro Juvenil de la Casa de la Cultura de Morel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El gran invento de Dio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Arif del Rí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l 8 al 13 de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atio del Quijote / Casa de la Cultura / MORELI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  <w:lang w:val="es-ES" w:eastAsia="en-US"/>
        </w:rPr>
        <w:t>Exposicion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  <w:lang w:val="es-ES" w:eastAsia="en-US"/>
        </w:rPr>
        <w:t>-Arte Cisoria.</w:t>
      </w: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 Proyecto de investigación artística promovido, organizado y elaborado por el Instituto Universitario de Investigación en Arte y Tecnología de la Animación, de la Universidad de Salaman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Sala 3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  <w:lang w:val="es-ES" w:eastAsia="en-US"/>
        </w:rPr>
        <w:t>"Finiesterre"</w:t>
      </w: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. Pintura y cerámica de Juan Guerrero Calderó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Sala 9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>Inauguracion simultánea 19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  <w:lang w:val="es-ES" w:eastAsia="ja-JP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  <w:lang w:val="es-ES" w:eastAsia="en-US"/>
        </w:rPr>
        <w:t xml:space="preserve">Centro Cultural Clavijero / MORELIA 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ESTIVAL DE ÓRGANO DE MORELIA “ALFONSO VEGA NÚÑEZ”. 50 ANIVERSARI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nsamble de trompetas San Agustí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Juan Manuel Arpero, director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José Suárez, organist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21:00 horas / Venta de boletos en Boulevard García de León 1775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b/>
          <w:b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000000"/>
          <w:sz w:val="18"/>
          <w:szCs w:val="18"/>
        </w:rPr>
        <w:t>Catedral / MORELIA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color w:val="C5C5C5"/>
          <w:sz w:val="18"/>
          <w:szCs w:val="18"/>
        </w:rPr>
      </w:pPr>
      <w:r>
        <w:rPr>
          <w:rFonts w:cs="Calibri" w:ascii="GalanoGrotesque-Medium;Arial" w:hAnsi="GalanoGrotesque-Medium;Arial"/>
          <w:color w:val="000000"/>
          <w:sz w:val="18"/>
          <w:szCs w:val="18"/>
        </w:rPr>
        <w:t xml:space="preserve">Informes en el teléfono </w:t>
      </w: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(443) 314 1515</w:t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Ciclo José José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Perdóname todo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cierto Con Efraín Mojica (México) y Ben FriArs-Funkhouser (Estados Unidos)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iclo: Descubrimient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0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entro Mexicano para la Música y las Artes Sonora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de Coloqui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Charla sobre la tradición de la ceriescultura en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Manuel Pedraz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Exhibición de esculturas de cer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IERNES 9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Kamishibai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resenta Centro Dramático de Michoacá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unciones / Acceso gratuit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 / “Down Celaya A.C.”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Alameda Centra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laya / GUANAJUAT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visuales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ón “Femineidad. Sentimientos de un cuerpo eterno”. Esculturas en madera, mármol y bronce de Rebeca Chávez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Apertura 20:00 horas / Entrada libre 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Galería de Cristal / Centro Regional de las Artes de Michoacán / ZAMORA 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Colorijes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Miriam Camach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2:30 horas / Actividad dirigida a la comunidad del plantel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ontessori La casa del Árbol / MORELIA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4to. Festival de la Natividad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Verbena familiar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Talleres de faroles de papel, grabado, modelado en yeso y pesebres de material reciclad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8:30 a 12:30 horas / Acceso gratuit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Bosque Cuauhtémoc, a un costado del Museo de Arte Contemporáneo Alfredo Zalce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Informes en el teléfono 3 22 89 00 extensión 129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royección de videoteatro en el marco del programa </w:t>
      </w:r>
      <w:r>
        <w:rPr>
          <w:rStyle w:val="Emphasis"/>
          <w:rFonts w:cs="GalanoGrotesque-Medium;Arial" w:ascii="GalanoGrotesque-Medium;Arial" w:hAnsi="GalanoGrotesque-Medium;Arial"/>
          <w:b/>
          <w:color w:val="222222"/>
          <w:sz w:val="18"/>
          <w:szCs w:val="18"/>
        </w:rPr>
        <w:t>National Theatre Live y Festival de Stratford.</w:t>
      </w:r>
      <w:r>
        <w:rPr>
          <w:rStyle w:val="Emphasis"/>
          <w:rFonts w:cs="GalanoGrotesque-Medium;Arial" w:ascii="GalanoGrotesque-Medium;Arial" w:hAnsi="GalanoGrotesque-Medium;Arial"/>
          <w:color w:val="222222"/>
          <w:sz w:val="18"/>
          <w:szCs w:val="18"/>
        </w:rPr>
        <w:t xml:space="preserve"> </w:t>
      </w:r>
      <w:r>
        <w:rPr>
          <w:rStyle w:val="Emphasis"/>
          <w:rFonts w:cs="GalanoGrotesque-Medium;Arial" w:ascii="GalanoGrotesque-Medium;Arial" w:hAnsi="GalanoGrotesque-Medium;Arial"/>
          <w:i w:val="false"/>
          <w:color w:val="222222"/>
          <w:sz w:val="18"/>
          <w:szCs w:val="18"/>
        </w:rPr>
        <w:t>P</w:t>
      </w:r>
      <w:r>
        <w:rPr>
          <w:rFonts w:cs="GalanoGrotesque-Medium;Arial" w:ascii="GalanoGrotesque-Medium;Arial" w:hAnsi="GalanoGrotesque-Medium;Arial"/>
          <w:sz w:val="18"/>
          <w:szCs w:val="18"/>
        </w:rPr>
        <w:t>royecto de alcance naciona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Funciones 09:00 y 17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UMAGE / ZAMO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ESTIVAL DE ÓRGANO DE MORELIA “ALFONSO VEGA NÚÑEZ”. 50 ANIVERSARI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rquesta Sinfónica del Estad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iguel Ángel García, director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José Luis Aquino, organist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ción del Libro: “El Órgano en Michoacán”, de Angélica Guerrero Ramírez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21:00 horas / Venta de boletos en Boulevard García de León 1775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b/>
          <w:b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000000"/>
          <w:sz w:val="18"/>
          <w:szCs w:val="18"/>
        </w:rPr>
        <w:t>Catedral / MORELIA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GalanoGrotesque-Medium;Arial" w:hAnsi="GalanoGrotesque-Medium;Arial"/>
          <w:color w:val="000000"/>
          <w:sz w:val="18"/>
          <w:szCs w:val="18"/>
        </w:rPr>
        <w:t xml:space="preserve">Informes en el teléfono </w:t>
      </w: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(443) 314 1515</w:t>
      </w:r>
    </w:p>
    <w:p>
      <w:pPr>
        <w:pStyle w:val="NormalWeb"/>
        <w:shd w:fill="FFFFFF" w:val="clear"/>
        <w:spacing w:before="0" w:after="0"/>
        <w:textAlignment w:val="baseline"/>
        <w:rPr>
          <w:rFonts w:ascii="GalanoGrotesque-Medium;Arial" w:hAnsi="GalanoGrotesque-Medium;Arial" w:cs="GalanoGrotesque-Medium;Arial"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b/>
          <w:b/>
          <w:sz w:val="18"/>
          <w:szCs w:val="18"/>
        </w:rPr>
      </w:pPr>
      <w:r>
        <w:rPr>
          <w:rFonts w:cs="Tahoma" w:ascii="GalanoGrotesque-Medium;Arial" w:hAnsi="GalanoGrotesque-Medium;Arial"/>
          <w:b/>
          <w:sz w:val="18"/>
          <w:szCs w:val="18"/>
        </w:rPr>
        <w:t>Viernes culturales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color w:val="000000"/>
          <w:sz w:val="18"/>
          <w:szCs w:val="18"/>
        </w:rPr>
        <w:t>Recital poético "Entre versos y prosas", con Tayde González Arias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color w:val="000000"/>
          <w:sz w:val="18"/>
          <w:szCs w:val="18"/>
        </w:rPr>
      </w:pPr>
      <w:r>
        <w:rPr>
          <w:rFonts w:cs="Tahoma" w:ascii="GalanoGrotesque-Medium;Arial" w:hAnsi="GalanoGrotesque-Medium;Arial"/>
          <w:color w:val="000000"/>
          <w:sz w:val="18"/>
          <w:szCs w:val="18"/>
        </w:rPr>
        <w:t>19:00 horas / Entrada libre</w:t>
      </w:r>
    </w:p>
    <w:p>
      <w:pPr>
        <w:pStyle w:val="Normal"/>
        <w:rPr/>
      </w:pPr>
      <w:r>
        <w:rPr>
          <w:rFonts w:cs="Tahoma" w:ascii="GalanoGrotesque-Medium;Arial" w:hAnsi="GalanoGrotesque-Medium;Arial"/>
          <w:b/>
          <w:color w:val="000000"/>
          <w:sz w:val="18"/>
          <w:szCs w:val="18"/>
        </w:rPr>
        <w:t>Sala Audiovisual / Museo Casa Natal de Morelos / MORELIA</w:t>
      </w:r>
      <w:r>
        <w:rPr>
          <w:rFonts w:cs="Calibri" w:ascii="Calibri" w:hAnsi="Calibri"/>
          <w:b/>
          <w:color w:val="000000"/>
          <w:sz w:val="18"/>
          <w:szCs w:val="18"/>
        </w:rPr>
        <w:t> </w:t>
      </w: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eastAsia="GalanoGrotesque-Medium;Arial" w:cs="GalanoGrotesque-Medium;Arial" w:ascii="GalanoGrotesque-Medium;Arial" w:hAnsi="GalanoGrotesque-Medium;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Recital de canto y pian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lácido Ávila, tenor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cierto con el Ensamble d´Arts (España)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iclo: Descubrimient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0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entro Mexicano para la Música y las Artes Sonora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ÁBADO 10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Kamishibai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 Centro Dramático de Michoacán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Funciones 12:00 y 17:00 horas / Acceso gratuito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ardín principal / Celaya / GUANAJUATO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Festival Internacional de Cine de Morel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iclo Ismael Rodríguez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”</w:t>
      </w:r>
      <w:r>
        <w:rPr>
          <w:rFonts w:cs="GalanoGrotesque-Medium;Arial" w:ascii="GalanoGrotesque-Medium;Arial" w:hAnsi="GalanoGrotesque-Medium;Arial"/>
          <w:sz w:val="18"/>
          <w:szCs w:val="18"/>
        </w:rPr>
        <w:t>Nosotros los pobre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4to. Festival de la Natividad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Verbena familiar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 / Actividades con acceso gratui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Talleres de coronas navideñas con semillas, faroles de papel, piñatas tradicionales de 7 pic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a 16:00 ho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Cuentos navideños“, con Betty Villicañ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6:00 horas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astorela “El burrito de Belén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Compañía </w:t>
      </w:r>
      <w:r>
        <w:rPr>
          <w:rFonts w:cs="GalanoGrotesque-Medium;Arial" w:ascii="GalanoGrotesque-Medium;Arial" w:hAnsi="GalanoGrotesque-Medium;Arial"/>
          <w:i/>
          <w:sz w:val="18"/>
          <w:szCs w:val="18"/>
        </w:rPr>
        <w:t>Vaso Tea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7:00 horas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Bosque Cuauhtémoc, a un costado del Museo de Arte Contemporáneo Alfredo Zalce / MORELIA 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l sueño de Pigmalión” ***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Adaptación de la pantomima “Pigmalión”. Inspirada en la leyenda antigua de Charles Antoneti Grupo TuryaTea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Aidet Fuentes Maupomé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unciones 18:00 y 20:00 horas / Entrada libr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oro Eco. Nicolás Bravo 430. Colonia Centro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esentación de Gala en el marco del Día Internacional del Tang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articipan ZeTango, Sangre Latina, Tango Cabaret Porteño, Les Enfants Terribles y Tango Traz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Bandoneón en vivo con Gabriel Fernández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Funciones 18:30 y 20:30 horas / Donativo 100 pesos. Boletos en taquilla del teatro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campo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Organizan: Quadro Arte A.C. y Tango Trazo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ón “Manos a la gráfica” ***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Galería la Mano Gráfica / PÁTZ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DE TEATRO “DESAZÓN”, DE VÍCTOR HUGO RASCÓN BAND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Presenta la Compañía Nacional de Tea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Teatro Rocinante del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0 y 11 de diciembre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Acceso gratuito</w:t>
        <w:tab/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lle Hidalgo Sur, entre Salón los Pinos y Templo San Martín de Porres / TACÁMBARO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III Encuentro Estatal de Grupos de Danza Folklórica, del Instituto de Investigación y Difusión de la Danza Mexicana A.C.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vento al aire li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laza Principal / CUITZEO</w:t>
        <w:tab/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DOMINGO 11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Kamishibai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1:00 horas / Acceso gratuito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ardín principal / Celaya / GUANAJUAT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Árboles”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“Sonaja Roja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2:00 horas / Actividad gratuit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rque Zoológico Benito Juárez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Torito de petat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Javier Garcí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Actividad gratuit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rque Zoológico Benito Juárez / MORELIA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*** Proyectos beneficiados por el Programa México Cultura para la Armonía emisión 2015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VOCATORI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</w:t>
      </w: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  <w:t>.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ES Y CURS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La Secretaría de Cultura de Michoacán a través del Centro Cultural Antiguo Colegio Jesuita, invita a artistas emergentes y con trayectoria, a participar en el Curso de Siligrafía que será impartido por Alejandro Pérez Cruz del 5 al 16 de diciembre. Acceso gratuito. Mayores informes en el teléfono (434) 342 44 77 y 34 2 31 27.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La Casa de la Cultura de Morelia informa que su periodo de inscripciones a los talleres artístico culturales para el trimestre enero-marzo 2017 se llevará a cabo del 28 de noviembre al 16 de diciembre. Inicio de clases entre semana: 9 de enero 2017. Inicio de clases sabatinas: 14 de enero 2017. Crea tu cuenta en www.casaculturamorelia.gob.mx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ON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Exhibición de esculturas de ce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31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Tres de tres”-. De Fabiola Ospina Huipe, Flavio Rosales Infante y Raúl Dionicio Corté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Gilberto Ramírez / Permanencia: 9 enero 2017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Diurno Soñar”, de Víctor del Castillo Mier y Ter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Efraín Vargas / Permanencia: 2 enero 201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X Bienal Nacional de Pintura y Grabado Alfredo Zalce 2016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5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ntemporáneo Alfredo Zalce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>-“Arte Cisoria”. Proyecto de Investigación Artísti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Sala 3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-"Finiesterre". Pintura y cerámica de Juan Guerrero Calderó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Sala 9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ja-JP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ja-JP"/>
        </w:rPr>
        <w:t>Permanencias: 19 marz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Intemperie”. Exposición de Gráfica Contemporánea de Magali La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1 / Permanencia: 12 febr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Curiot”. Obra de gran forma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7 / Permanencia: 15 en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Se compra sin é”, de Jaki Irvin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10 / Permanencia: 5 febrero 2017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Buñuel mexicano”. Exposición fotográfi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8, planta alta / Permanencia: 8 en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Paisaje Michoacano” Sala 4 / Exposición permanent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xposición de obra ganadora del III Concurso Estatal de Escultura “El Aguacate, tradición culinaria y cultural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5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ábrica de San Pedro. Calle Miguel Treviño 57, colonia Centro / URUAPAN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-“Sentimientos de un cuerpo eterno, madera, mármol y bronce” 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</w:t>
      </w:r>
      <w:r>
        <w:rPr>
          <w:rFonts w:cs="GalanoGrotesque-Medium;Arial" w:ascii="GalanoGrotesque-Medium;Arial" w:hAnsi="GalanoGrotesque-Medium;Arial"/>
          <w:sz w:val="18"/>
          <w:szCs w:val="18"/>
        </w:rPr>
        <w:t>ulturas de Rebeca Chávez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Galería de Cristal / </w:t>
      </w:r>
      <w:r>
        <w:rPr>
          <w:rFonts w:cs="GalanoGrotesque-Medium;Arial" w:ascii="GalanoGrotesque-Medium;Arial" w:hAnsi="GalanoGrotesque-Medium;Arial"/>
          <w:sz w:val="18"/>
          <w:szCs w:val="18"/>
        </w:rPr>
        <w:t>Permanencia: en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IV Concurso Estatal de Fotografí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1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Huesos, estructuras y poesías muertas de una sociedad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xposición de pintura y escultura de Agustín Nicasio Aguilar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Carlos Alvarado Lang / Permanencia: 11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Animecha Kejtzitakua / Noche de Ánimas”. Exposición fotográfica de Iv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Holguí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Alfredo Zalce / Permanencia: 11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Antiguo Colegio Jesuita / PÁTZCUARO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XX Salón Estatal de la Acuarela 2016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21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Amalia Solórzano de Cárdenas / TACÁMBA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alanoGrotesque-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center"/>
    </w:pPr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deorganodemorel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32:00Z</dcterms:created>
  <dc:creator>COMUNICACION</dc:creator>
  <dc:description/>
  <cp:keywords/>
  <dc:language>en-US</dc:language>
  <cp:lastModifiedBy>Difusión Secum</cp:lastModifiedBy>
  <dcterms:modified xsi:type="dcterms:W3CDTF">2016-12-01T21:32:00Z</dcterms:modified>
  <cp:revision>2</cp:revision>
  <dc:subject/>
  <dc:title/>
</cp:coreProperties>
</file>