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jc w:val="center"/>
        <w:rPr>
          <w:rFonts w:ascii="GalanoGrotesque-Medium" w:hAnsi="GalanoGrotesque-Medium" w:cs="GalanoGrotesque-Medium"/>
          <w:sz w:val="32"/>
          <w:szCs w:val="32"/>
        </w:rPr>
      </w:pPr>
      <w:r>
        <w:rPr>
          <w:rFonts w:cs="GalanoGrotesque-Medium" w:ascii="GalanoGrotesque-Medium" w:hAnsi="GalanoGrotesque-Medium"/>
          <w:sz w:val="32"/>
          <w:szCs w:val="32"/>
        </w:rPr>
        <w:t>Cartelera Cultural del 23 al 29 de Ener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TES 24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ine Club / Ciclo </w:t>
      </w:r>
      <w:r>
        <w:rPr>
          <w:rFonts w:cs="Arial" w:ascii="GalanoGrotesque-Medium" w:hAnsi="GalanoGrotesque-Medium"/>
          <w:sz w:val="18"/>
          <w:szCs w:val="18"/>
          <w:shd w:fill="FFFFFF" w:val="clear"/>
        </w:rPr>
        <w:t>Stanley Kubrick</w:t>
      </w:r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Naranja Mecánica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26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ine Club / Ciclo </w:t>
      </w:r>
      <w:r>
        <w:rPr>
          <w:rFonts w:cs="GalanoGrotesque-Medium" w:ascii="GalanoGrotesque-Medium" w:hAnsi="GalanoGrotesque-Medium"/>
          <w:sz w:val="18"/>
          <w:szCs w:val="18"/>
        </w:rPr>
        <w:t>Stanley Kubrick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Casta de malditos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VIERNES 2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ón “El papel del cartel creativo” ***, de Esteban Sil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Inauguración 18:00 horas / Entrada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nta baja / Museo de Arte Contemporáneo Alfredo Zalce / MORELI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ÁBADO 28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Festival Internacional de Cine de Moreli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iclo Ismael Rodríguez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No desearás la mujer de tu hij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Sinespaciado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  <w:t>DOMINGO 29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  <w:t>“</w:t>
      </w: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  <w:t xml:space="preserve">Voces contra el silencio”. Proyección de documentales 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"Herbolaria mexicana, una visión contemporánea” / </w:t>
      </w:r>
      <w:r>
        <w:rPr>
          <w:rFonts w:cs="GalanoGrotesque-Medium" w:ascii="GalanoGrotesque-Medium" w:hAnsi="GalanoGrotesque-Medium"/>
          <w:sz w:val="18"/>
          <w:szCs w:val="18"/>
        </w:rPr>
        <w:t xml:space="preserve">Realización: Roberto Canales Sánchez-león, México 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uditorio / Centro Cultural Clavijero / MORELIA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VOCATORI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ES Y CURS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El papel del cartel creativo”, de Esteban Sil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lanta baja / Permanencia: marz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Los colores de Centro Occidente”. Graba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alta / Permanencia: febrer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Museo de Arte Contemporáneo Alfredo Zalce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Morelia de mis ojos”. Exposición fotográfica de Carlos Cárdenas Pache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Efraín Vargas / Permanencia: 20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Armonía artística”. Colectiv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Salas Jesús Escalera y Gilberto Ramírez / Permanencia: 17 febrero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de la Cultura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Proyecto Caja de Video: “De Michoacán al cine. 7 realizadores en el estad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Sala 2 / Loop permanente / Permanencia: 12 febrero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México migrante. Un alma viajera”, de Alejandro Locco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Sala 6 / Permanencia: 19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3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-"Finisterre". Escultura y pintura abstracta de Juan Guerrero Calderó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ja-JP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ja-JP"/>
        </w:rPr>
        <w:t>Permanencias: 19 marz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Intemperie”. Gráfica Contemporánea de Magali La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Sala 1 / Permanencia: 12 febrer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10 / Permanencia: 5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Galería de Cristal / Permanencia: 3 de marz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22:00Z</dcterms:created>
  <dc:creator>COMUNICACION</dc:creator>
  <dc:description/>
  <cp:keywords/>
  <dc:language>en-US</dc:language>
  <cp:lastModifiedBy>COMUNICACION</cp:lastModifiedBy>
  <cp:lastPrinted>2016-12-12T09:31:00Z</cp:lastPrinted>
  <dcterms:modified xsi:type="dcterms:W3CDTF">2017-01-05T19:38:00Z</dcterms:modified>
  <cp:revision>21</cp:revision>
  <dc:subject/>
  <dc:title/>
</cp:coreProperties>
</file>