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GalanoGrotesque-Medium;Arial" w:hAnsi="GalanoGrotesque-Medium;Arial" w:cs="GalanoGrotesque-Medium;Arial"/>
          <w:sz w:val="32"/>
          <w:szCs w:val="32"/>
        </w:rPr>
      </w:pPr>
      <w:r>
        <w:rPr>
          <w:rFonts w:cs="GalanoGrotesque-Medium;Arial" w:ascii="GalanoGrotesque-Medium;Arial" w:hAnsi="GalanoGrotesque-Medium;Arial"/>
          <w:sz w:val="32"/>
          <w:szCs w:val="32"/>
        </w:rPr>
        <w:t>Cartelera Cultural del 13 al 19 de Febrero de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NES 13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spectáculo “El Carnaval de los animales”</w:t>
        <w:tab/>
      </w:r>
    </w:p>
    <w:p>
      <w:pPr>
        <w:pStyle w:val="Normal"/>
        <w:tabs>
          <w:tab w:val="clear" w:pos="708"/>
          <w:tab w:val="left" w:pos="2492" w:leader="none"/>
        </w:tabs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Zanqueadas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Jardín de Niños Federico Froebel. 20 de Noviembre 242. Colonia Centro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Liliana Frag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 / Actividad dirigida a la comunidad del plante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reescolar “Antonio Talavera”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Papel de lirio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Imparte: Dulce María Silva Galván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3, 14 y 15 de febrer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9:00 horas / Acceso gratuito / Actividad dirigida a la comunidad del plantel</w:t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20 de Noviembre. Santa María de Guido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/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Juego, aprendo y me divierto”. Taller de canto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Arturo Martín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9:00 horas / Acceso gratuito / Actividad dirigida la comunidad del plantel</w:t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Benito Juárez, domicilio conocido comunidad El Porvenir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ARTES 14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Pedro y el lobo”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Zanqueadas</w:t>
      </w:r>
    </w:p>
    <w:p>
      <w:pPr>
        <w:pStyle w:val="Normal"/>
        <w:rPr>
          <w:b/>
          <w:b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0:00 horas / Acceso gratuito / Actividad dirigida a la comunidad del plantel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Niños “Rafael Carrillo”. Periférico Paseo de la Republica sin número, Infonavit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Rafael Carrillo</w:t>
        <w:tab/>
        <w:t>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sponsable: Mónica Aurora Ché Medina Estrad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4 y 15 de febrero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5:00 - 16:00 horas / Acceso gratuito / Actividad dirigida a la comunidad de la Casa Hogar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Hogar Soledad Gutiérrez de Figared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sponsable: Mónica Aurora Ché Medina Estrad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4 y 16 de febrero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6:00 – 17:00 horas / Acceso gratuito / Actividad dirigida a la comunidad del Instituto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Instituto Cultural en Pro de la Mujer y la Niñez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unción de Teatro. “Frida…una mujer enamorada”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resenta SH Producciones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Acceso gratuito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brero / ZAMO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El placer de ser infie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Toy boy</w:t>
      </w:r>
      <w:r>
        <w:rPr>
          <w:rStyle w:val="St"/>
          <w:rFonts w:cs="GalanoGrotesque-Medium;Arial" w:ascii="GalanoGrotesque-Medium;Arial" w:hAnsi="GalanoGrotesque-Medium;Arial"/>
          <w:sz w:val="18"/>
          <w:szCs w:val="18"/>
        </w:rPr>
        <w:t>” y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“El amor infiel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Talleres para niños en colonias de Morelia”****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Responsable: Iván Jairo Guido Zamudio</w:t>
        <w:br/>
        <w:t>Taller de lectura para niñ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4 y 15 de febrer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5:00 a 16:30 horas / Acceso gratuito / Actividad dirigida a la comunidad del plantel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Hijos del Ejército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eminario Michel Foucault y los chongos zamoranos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Libro “El segundo sexo”, de Simone de Beauvoir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 / Entrada libre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de Lectura Francisco Elizalde, Colegio de Michoacán y Casa de la Cultura del Valle de Zamora / ZAMO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  <w:lang w:val="en-US" w:eastAsia="en-US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“La música a través de las épocas”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Grupo Andarte Sonand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13:00 horas / 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Acceso gratuito / Actividad dirigida a la comunidad del plantel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Universo Centro Educativo / MORELIA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IÉRCOLES 15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ograma “¡Vamos al teatro!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de teatro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 “Efecto Mariposa”, de Gabriela Yncl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el 15 al 17 de febrer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Funciones 11:00 y 18:00 horas / Entrada libre / Apta para adolescentes y adultos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preescolar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riam Camach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09:30 horas / Acceso gratuito / Actividad dirigida a la comunidad del plantel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Jardín de Niños Rosaura Zapata. Avenida Camelinas 3089. Colonia. 5 de Diciembre / MORELIA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írculo de lectura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30 horas / Entrada libre / Actividad dirigida a adolescentes y adultos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de lectura Francisco Elizalde / Centro Regional de las Artes de Michoacán / ZAMOR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16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Liliana Frag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/ Acceso gratuito / Actividad dirigida a la comunidad del plantel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scuela Primaria “José María Morelos” / IXTLÁN DE LOS HERVORES </w:t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Tahoma"/>
          <w:b/>
          <w:b/>
          <w:color w:val="FF0000"/>
          <w:sz w:val="18"/>
          <w:szCs w:val="18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FF0000"/>
          <w:sz w:val="18"/>
          <w:szCs w:val="18"/>
          <w:lang w:eastAsia="es-MX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Re encuentros. Danza para la transformación social”****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Responsable: Mónica Aurora Ché Medina Estrad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8:00 - 19:00 horas / Acceso gratuito / Actividad dirigida a la comunidad de la Casa Hogar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Hogar Vivan las Niñas / MORELIA</w:t>
        <w:tab/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Tahoma"/>
          <w:b/>
          <w:b/>
          <w:color w:val="FF0000"/>
          <w:sz w:val="18"/>
          <w:szCs w:val="18"/>
          <w:lang w:eastAsia="es-MX"/>
        </w:rPr>
      </w:pPr>
      <w:r>
        <w:rPr>
          <w:rFonts w:eastAsia="Times New Roman" w:cs="Tahoma" w:ascii="GalanoGrotesque-Medium;Arial" w:hAnsi="GalanoGrotesque-Medium;Arial"/>
          <w:b/>
          <w:color w:val="FF0000"/>
          <w:sz w:val="18"/>
          <w:szCs w:val="18"/>
          <w:lang w:eastAsia="es-MX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Divulgación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reciclado con botes de Yakult</w:t>
        <w:tab/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guel García Re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9:00 horas / Acceso gratuito / Actividad dirigida a la comunidad del plantel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Jardín de Niños “Jesús Reyes Heroles”. Calle Carlos González Peña, sin número. Colonia El Durazno / MORELIA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;Arial" w:hAnsi="GalanoGrotesque-Medium;Arial"/>
          <w:b/>
          <w:sz w:val="18"/>
          <w:szCs w:val="18"/>
          <w:lang w:eastAsia="es-MX"/>
        </w:rPr>
        <w:t>Módulo de Administración de Procesos Culturales</w:t>
      </w:r>
      <w:r>
        <w:rPr>
          <w:rFonts w:eastAsia="Times New Roman" w:cs="Calibri" w:ascii="Calibri" w:hAnsi="Calibri"/>
          <w:b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;Arial" w:hAnsi="GalanoGrotesque-Medium;Arial"/>
          <w:sz w:val="18"/>
          <w:szCs w:val="18"/>
          <w:lang w:eastAsia="es-MX"/>
        </w:rPr>
        <w:t>Imparte: Eugenia Macías</w:t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;Arial" w:hAnsi="GalanoGrotesque-Medium;Arial"/>
          <w:sz w:val="18"/>
          <w:szCs w:val="18"/>
          <w:lang w:eastAsia="es-MX"/>
        </w:rPr>
        <w:t xml:space="preserve">10:00- 18:00 horas </w:t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;Arial" w:hAnsi="GalanoGrotesque-Medium;Arial"/>
          <w:b/>
          <w:sz w:val="18"/>
          <w:szCs w:val="18"/>
          <w:lang w:eastAsia="es-MX"/>
        </w:rPr>
        <w:t xml:space="preserve">Sala 11 / Centro Cultural Clavijero / MORELIA </w:t>
      </w:r>
    </w:p>
    <w:p>
      <w:pPr>
        <w:pStyle w:val="Normal"/>
        <w:shd w:fill="FFFFFF" w:val="clear"/>
        <w:rPr>
          <w:rFonts w:ascii="GalanoGrotesque-Medium;Arial" w:hAnsi="GalanoGrotesque-Medium;Arial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;Arial" w:hAnsi="GalanoGrotesque-Medium;Arial"/>
          <w:sz w:val="18"/>
          <w:szCs w:val="18"/>
          <w:lang w:eastAsia="es-MX"/>
        </w:rPr>
        <w:t xml:space="preserve">Organizan: Secretaría de Cultura de Michoacán - Universidad de Morelia 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color w:val="FF0000"/>
          <w:sz w:val="18"/>
          <w:szCs w:val="18"/>
          <w:lang w:eastAsia="es-MX"/>
        </w:rPr>
      </w:pPr>
      <w:r>
        <w:rPr>
          <w:rFonts w:eastAsia="Times New Roman" w:cs="GalanoGrotesque-Medium;Arial" w:ascii="GalanoGrotesque-Medium;Arial" w:hAnsi="GalanoGrotesque-Medium;Arial"/>
          <w:b/>
          <w:color w:val="FF0000"/>
          <w:sz w:val="18"/>
          <w:szCs w:val="18"/>
          <w:lang w:eastAsia="es-MX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Ciclo El placer de ser infiel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Herido de guerra</w:t>
      </w:r>
      <w:r>
        <w:rPr>
          <w:rStyle w:val="St"/>
          <w:rFonts w:cs="GalanoGrotesque-Medium;Arial" w:ascii="GalanoGrotesque-Medium;Arial" w:hAnsi="GalanoGrotesque-Medium;Arial"/>
          <w:sz w:val="18"/>
          <w:szCs w:val="18"/>
        </w:rPr>
        <w:t>” y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“Adicto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esentación de la Orquesta Infantil y Juvenil de Pátzcua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/ Entrada libre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Recital de canto. Coro de los infantes de Catedra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Hernán Corté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Tenor: Damián Gonzál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Piano: Laura Carras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Liliana Frag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0:00 y 12:00 horas / Acceso gratuito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ine Parroquial / IXTLÁN DE LOS HERVORES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Libro 3 D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Imparte: Miriam Camacho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9:00 horas / </w:t>
      </w:r>
      <w:r>
        <w:rPr>
          <w:rFonts w:cs="GalanoGrotesque-Medium;Arial" w:ascii="GalanoGrotesque-Medium;Arial" w:hAnsi="GalanoGrotesque-Medium;Arial"/>
          <w:sz w:val="18"/>
          <w:szCs w:val="18"/>
        </w:rPr>
        <w:t>Acceso gratuito / Actividad dirigida a la comunidad del plantel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  <w:t xml:space="preserve"> </w:t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Secundaria Técnica 23. Avenida Educación sin número. Colonia El Refugio / TANGANCICUA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cultural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esentación del libro “palabras vivas” de Alfredo Velázquez Rodríguez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Comentaristas: Carlos Padilla Massieu y Miguel Ángel García Velázquez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“Pintando la música, recortando el papel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aría del Carmen Garcidueñ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2:30 horas / Acceso gratuito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ontessori La casa del Árbol / MORELIA</w:t>
        <w:tab/>
        <w:tab/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LECTRODOS 2.0”. Concierto experimental con Fabián Kesler y Jorge Grela, Argentin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mputadora, guitarra eléctrica y procesamiento en tiempo real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rimera Temporada de Conciertos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rquesta Sinfónica de Michoacán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sz w:val="18"/>
          <w:szCs w:val="18"/>
          <w:lang w:val="es-ES_tradnl" w:eastAsia="ja-JP"/>
        </w:rPr>
      </w:pPr>
      <w:r>
        <w:rPr>
          <w:rFonts w:eastAsia="Times New Roman" w:cs="GalanoGrotesque-Medium;Arial" w:ascii="GalanoGrotesque-Medium;Arial" w:hAnsi="GalanoGrotesque-Medium;Arial"/>
          <w:sz w:val="18"/>
          <w:szCs w:val="18"/>
          <w:lang w:val="es-ES_tradnl" w:eastAsia="ja-JP"/>
        </w:rPr>
        <w:t>Programa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sz w:val="18"/>
          <w:szCs w:val="18"/>
          <w:lang w:val="es-ES_tradnl" w:eastAsia="ja-JP"/>
        </w:rPr>
      </w:pPr>
      <w:r>
        <w:rPr>
          <w:rFonts w:eastAsia="Times New Roman" w:cs="GalanoGrotesque-Medium;Arial" w:ascii="GalanoGrotesque-Medium;Arial" w:hAnsi="GalanoGrotesque-Medium;Arial"/>
          <w:sz w:val="18"/>
          <w:szCs w:val="18"/>
          <w:lang w:val="es-ES_tradnl" w:eastAsia="ja-JP"/>
        </w:rPr>
        <w:t xml:space="preserve">Obertura en Sol menor (póstuma), Anton Bruckner                                                                </w:t>
      </w:r>
    </w:p>
    <w:p>
      <w:pPr>
        <w:pStyle w:val="Normal"/>
        <w:rPr/>
      </w:pPr>
      <w:r>
        <w:rPr>
          <w:rFonts w:eastAsia="Times New Roman" w:cs="GalanoGrotesque-Medium;Arial" w:ascii="GalanoGrotesque-Medium;Arial" w:hAnsi="GalanoGrotesque-Medium;Arial"/>
          <w:sz w:val="18"/>
          <w:szCs w:val="18"/>
          <w:lang w:val="es-ES_tradnl" w:eastAsia="ja-JP"/>
        </w:rPr>
        <w:t>Concierto para oboe y orquesta en Re mayor, Richard Strauss</w:t>
      </w:r>
    </w:p>
    <w:p>
      <w:pPr>
        <w:pStyle w:val="Normal"/>
        <w:rPr/>
      </w:pPr>
      <w:r>
        <w:rPr>
          <w:rFonts w:eastAsia="Times New Roman" w:cs="GalanoGrotesque-Medium;Arial" w:ascii="GalanoGrotesque-Medium;Arial" w:hAnsi="GalanoGrotesque-Medium;Arial"/>
          <w:sz w:val="18"/>
          <w:szCs w:val="18"/>
          <w:lang w:eastAsia="ja-JP"/>
        </w:rPr>
        <w:t xml:space="preserve">Sinfonía en Re menor Op. 120, Robert Schumann </w:t>
      </w:r>
    </w:p>
    <w:p>
      <w:pPr>
        <w:pStyle w:val="Normal"/>
        <w:rPr/>
      </w:pPr>
      <w:r>
        <w:rPr>
          <w:rFonts w:eastAsia="Times New Roman" w:cs="GalanoGrotesque-Medium;Arial" w:ascii="GalanoGrotesque-Medium;Arial" w:hAnsi="GalanoGrotesque-Medium;Arial"/>
          <w:sz w:val="18"/>
          <w:szCs w:val="18"/>
          <w:lang w:val="es-ES_tradnl" w:eastAsia="ja-JP"/>
        </w:rPr>
        <w:t>Miguel Ángel García Ramírez, director titular</w:t>
      </w:r>
    </w:p>
    <w:p>
      <w:pPr>
        <w:pStyle w:val="Normal"/>
        <w:rPr/>
      </w:pPr>
      <w:r>
        <w:rPr>
          <w:rFonts w:cs="Calibri" w:ascii="GalanoGrotesque-Medium;Arial" w:hAnsi="GalanoGrotesque-Medium;Arial"/>
          <w:bCs/>
          <w:sz w:val="18"/>
          <w:szCs w:val="18"/>
        </w:rPr>
        <w:t>Héctor Eduardo Fernández Purata, oboe</w:t>
      </w:r>
      <w:r>
        <w:rPr>
          <w:rFonts w:eastAsia="Times New Roman" w:cs="GalanoGrotesque-Medium;Arial" w:ascii="GalanoGrotesque-Medium;Arial" w:hAnsi="GalanoGrotesque-Medium;Arial"/>
          <w:sz w:val="18"/>
          <w:szCs w:val="18"/>
          <w:lang w:eastAsia="ja-JP"/>
        </w:rPr>
        <w:t xml:space="preserve">                                                              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30 hora / Entrada libre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  <w:r>
        <w:rPr>
          <w:b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Arial" w:ascii="GalanoGrotesque-Medium;Arial" w:hAnsi="GalanoGrotesque-Medium;Arial"/>
          <w:b/>
          <w:color w:val="FF0000"/>
          <w:sz w:val="18"/>
          <w:szCs w:val="18"/>
        </w:rPr>
        <w:br/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SÁBADO 18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Dirección: Liliana Fraga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ceso gratuito / Actividad dirigida a la comunidad del plantel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“Niños Héroes”. Comunidad de San Simón / IXTLÁN DE LOS HERVORES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Festival Internacional de Cine de Moreli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Ciclo</w:t>
      </w:r>
      <w:r>
        <w:rPr>
          <w:rFonts w:cs="GalanoGrotesque-Medium;Arial" w:ascii="GalanoGrotesque-Medium;Arial" w:hAnsi="GalanoGrotesque-Medium;Arial"/>
          <w:sz w:val="18"/>
          <w:szCs w:val="18"/>
          <w:lang w:val="en-US" w:eastAsia="en-US"/>
        </w:rPr>
        <w:t>: los bajos fond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eastAsia="Times New Roman" w:cs="GalanoGrotesque-Medium;Arial" w:ascii="GalanoGrotesque-Medium;Arial" w:hAnsi="GalanoGrotesque-Medium;Arial"/>
          <w:b/>
          <w:bCs/>
          <w:iCs/>
          <w:sz w:val="18"/>
          <w:szCs w:val="18"/>
          <w:lang w:eastAsia="es-MX"/>
        </w:rPr>
        <w:t>Million Dollar Baby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/ Dirección: </w:t>
      </w:r>
      <w:hyperlink r:id="rId2">
        <w:r>
          <w:rPr>
            <w:rStyle w:val="InternetLink"/>
            <w:rFonts w:eastAsia="Times New Roman" w:cs="GalanoGrotesque-Medium;Arial" w:ascii="GalanoGrotesque-Medium;Arial" w:hAnsi="GalanoGrotesque-Medium;Arial"/>
            <w:b/>
            <w:sz w:val="18"/>
            <w:szCs w:val="18"/>
            <w:lang w:eastAsia="es-MX"/>
          </w:rPr>
          <w:t>Clint Eastwood</w:t>
        </w:r>
      </w:hyperlink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Festival Regional de Cultura 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Region Bajío. Churintzio, Coeneo, Ecuandureo, Huaniqueo, Jiménez, José Sixto Verduzco, La Piedad, Morelos, Numaran, Panindicuaro, Penjamillo, Puruándiro, Tanhuato, Yurécuaro, Zacapu, Zinapar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ceso gratuit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laza Principal / ANGAMACUTIRO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;Arial" w:ascii="GalanoGrotesque-Medium;Arial" w:hAnsi="GalanoGrotesque-Medium;Arial"/>
          <w:b/>
          <w:sz w:val="18"/>
          <w:szCs w:val="18"/>
          <w:shd w:fill="FFFFFF" w:val="clear"/>
        </w:rPr>
        <w:t>DOMINGO 19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Liliana Frag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 Acceso gratuito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“Emiliano Zapata”. Comunidad de El Salitre / IXTLÁN DE LOS HERVORES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de Danza Clown: “Maraca Y Pandereta. Una historia en Do mayor”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ronopio Colectivo de Arte Escéni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Liliana Fraga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Actividad dirigida a la comunidad del plantel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Escuela Primaria “Lázaro Cárdenas”.  Comunidad de Las Tinajas / IXTLÁN DE LOS HERVORES 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;Arial" w:ascii="GalanoGrotesque-Medium;Arial" w:hAnsi="GalanoGrotesque-Medium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"/>
        <w:rPr>
          <w:rFonts w:ascii="GalanoGrotesque-Medium;Arial" w:hAnsi="GalanoGrotesque-Medium;Arial" w:eastAsia="Times New Roman" w:cs="GalanoGrotesque-Medium;Arial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;Arial" w:ascii="GalanoGrotesque-Medium;Arial" w:hAnsi="GalanoGrotesque-Medium;Arial"/>
          <w:b/>
          <w:sz w:val="18"/>
          <w:szCs w:val="18"/>
          <w:shd w:fill="FFFFFF" w:val="clear"/>
        </w:rPr>
        <w:t>“</w:t>
      </w:r>
      <w:r>
        <w:rPr>
          <w:rFonts w:eastAsia="Times New Roman" w:cs="GalanoGrotesque-Medium;Arial" w:ascii="GalanoGrotesque-Medium;Arial" w:hAnsi="GalanoGrotesque-Medium;Arial"/>
          <w:b/>
          <w:sz w:val="18"/>
          <w:szCs w:val="18"/>
          <w:shd w:fill="FFFFFF" w:val="clear"/>
        </w:rPr>
        <w:t xml:space="preserve">Voces contra el silencio”. Proyección de documentales </w:t>
      </w:r>
    </w:p>
    <w:p>
      <w:pPr>
        <w:pStyle w:val="Normal"/>
        <w:rPr/>
      </w:pPr>
      <w:r>
        <w:rPr>
          <w:b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Pioneras”. </w:t>
      </w:r>
      <w:r>
        <w:rPr>
          <w:rFonts w:cs="GalanoGrotesque-Medium;Arial" w:ascii="GalanoGrotesque-Medium;Arial" w:hAnsi="GalanoGrotesque-Medium;Arial"/>
          <w:sz w:val="18"/>
          <w:szCs w:val="18"/>
        </w:rPr>
        <w:t>Realización: Katia Morales Gaitán, México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autivadas”. </w:t>
      </w:r>
      <w:r>
        <w:rPr>
          <w:rFonts w:cs="GalanoGrotesque-Medium;Arial" w:ascii="GalanoGrotesque-Medium;Arial" w:hAnsi="GalanoGrotesque-Medium;Arial"/>
          <w:sz w:val="18"/>
          <w:szCs w:val="18"/>
        </w:rPr>
        <w:t>Realización: Mercedes Ortega. España-México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Cultural Clavijero / MORELIA</w:t>
      </w:r>
    </w:p>
    <w:p>
      <w:pPr>
        <w:pStyle w:val="Normal"/>
        <w:jc w:val="both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****Proyecto apoyado por el Programa de Coinversiones para la Producción Artística de Michoacán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ES Y CURSOS</w:t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-La Secretaría de Cultura Federal y el Gobierno de Michoacán a través de la Secretaría de Cultura y del Programa de Coinversiones para la Producción Artística de Michoacán </w:t>
      </w:r>
      <w:r>
        <w:rPr>
          <w:rFonts w:cs="GalanoGrotesque-Medium;Arial" w:ascii="GalanoGrotesque-Medium;Arial" w:hAnsi="GalanoGrotesque-Medium;Arial"/>
          <w:sz w:val="18"/>
          <w:szCs w:val="18"/>
        </w:rPr>
        <w:t>convocan a niños de entre 5 y 12 años a participar en el proyecto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“Talleres para niños en Colonias de Morelia”. </w:t>
      </w:r>
      <w:r>
        <w:rPr>
          <w:rFonts w:cs="GalanoGrotesque-Medium;Arial" w:ascii="GalanoGrotesque-Medium;Arial" w:hAnsi="GalanoGrotesque-Medium;Arial"/>
          <w:sz w:val="18"/>
          <w:szCs w:val="18"/>
        </w:rPr>
        <w:t>Responsable: Iván Jairo Guido Zamudio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. </w:t>
      </w:r>
      <w:r>
        <w:rPr>
          <w:rFonts w:cs="GalanoGrotesque-Medium;Arial" w:ascii="GalanoGrotesque-Medium;Arial" w:hAnsi="GalanoGrotesque-Medium;Arial"/>
          <w:sz w:val="18"/>
          <w:szCs w:val="18"/>
        </w:rPr>
        <w:t>Inscripción y clases gratuitas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. Mayores informes en el teléfono (521)443 34 40 99 15.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Vivencias”. Pictórica de Daniel Martínez España, de Hondura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atio Central / Permanencia 28 febrer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Casa Natal de Morelos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El papel del cartel creativo”, de Esteban Silv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lanta baja / Permanencia: marz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lanta alta / Permanencia: febrero 2017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Museo de Arte Contemporáneo Alfredo Zalce / MORELIA 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Morelia de mis ojos”. Exposición fotográfica de Carlos Cárdenas Pache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Efraín Vargas / Permanencia: 20 febre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Armonía artística”. Colectiv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Salas Jesús Escalera y Gilberto Ramírez / Permanencia: 17 febrero 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asa de la Cultura / MORELIA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  <w:t>-Proyecto Caja de Video: “De Michoacán al cine. 7 realizadores en el estado”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  <w:t xml:space="preserve">Sala 2 / Loop permanente / Permanencia: 12 febrero 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-“México migrante. Un alma viajera”, de Alejandro Loccoc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Sala 6 / Permanencia: 19 febrero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-"Finisterre". Escultura y pintura abstracta de Juan Guerrero Calderón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en-US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  <w:lang w:val="es-ES" w:eastAsia="ja-JP"/>
        </w:rPr>
      </w:pPr>
      <w:r>
        <w:rPr>
          <w:rFonts w:cs="GalanoGrotesque-Medium;Arial" w:ascii="GalanoGrotesque-Medium;Arial" w:hAnsi="GalanoGrotesque-Medium;Arial"/>
          <w:sz w:val="18"/>
          <w:szCs w:val="18"/>
          <w:lang w:val="es-ES" w:eastAsia="ja-JP"/>
        </w:rPr>
        <w:t>Permanencias: 19 marzo 2017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  <w:t xml:space="preserve">Sala 1 / Permanencia: 12 febrero 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Persea Gratissima”. Colectiva de pintura</w:t>
      </w:r>
    </w:p>
    <w:p>
      <w:pPr>
        <w:pStyle w:val="Normal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s Carlos Alvarado Lang y Jesús Escalera / Permanencia: 19 febrero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entro Cultural Antiguo Colegio Jesuita / PÁTZCUARO </w:t>
      </w:r>
    </w:p>
    <w:p>
      <w:pPr>
        <w:pStyle w:val="Normal"/>
        <w:rPr>
          <w:rFonts w:ascii="GalanoGrotesque-Medium;Arial" w:hAnsi="GalanoGrotesque-Medium;Arial" w:eastAsia="GalanoGrotesque-Medium;Arial" w:cs="GalanoGrotesque-Medium;Arial"/>
          <w:color w:val="FF0000"/>
          <w:sz w:val="18"/>
          <w:szCs w:val="18"/>
        </w:rPr>
      </w:pPr>
      <w:r>
        <w:rPr>
          <w:rFonts w:eastAsia="GalanoGrotesque-Medium;Arial" w:cs="GalanoGrotesque-Medium;Arial" w:ascii="GalanoGrotesque-Medium;Arial" w:hAnsi="GalanoGrotesque-Medium;Arial"/>
          <w:color w:val="FF0000"/>
          <w:sz w:val="18"/>
          <w:szCs w:val="18"/>
        </w:rPr>
        <w:t xml:space="preserve">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Galería de Cristal / Permanencia: 3 de marzo 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Constantia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lint_East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4:00Z</dcterms:created>
  <dc:creator>COMUNICACION</dc:creator>
  <dc:description/>
  <dc:language>en-US</dc:language>
  <cp:lastModifiedBy>Difusión Secum</cp:lastModifiedBy>
  <cp:lastPrinted>2016-12-12T09:31:00Z</cp:lastPrinted>
  <dcterms:modified xsi:type="dcterms:W3CDTF">2017-02-09T22:44:00Z</dcterms:modified>
  <cp:revision>2</cp:revision>
  <dc:subject/>
  <dc:title/>
</cp:coreProperties>
</file>