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jc w:val="center"/>
        <w:rPr>
          <w:rFonts w:ascii="GalanoGrotesque-Medium" w:hAnsi="GalanoGrotesque-Medium" w:cs="GalanoGrotesque-Medium"/>
          <w:sz w:val="32"/>
          <w:szCs w:val="32"/>
        </w:rPr>
      </w:pPr>
      <w:r>
        <w:rPr>
          <w:rFonts w:cs="GalanoGrotesque-Medium" w:ascii="GalanoGrotesque-Medium" w:hAnsi="GalanoGrotesque-Medium"/>
          <w:sz w:val="32"/>
          <w:szCs w:val="32"/>
        </w:rPr>
        <w:t>Cartelera Cultural del 20 al 26 de Febrero de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LUNES 20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: Liliana Frag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 / Actividad dirigida a la comunidad del plante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scuela Primaria “Lázaro Cárdenas”.  Comunidad de La Estanzuela / IXTLÁN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cierto con Joaquín Pantoj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 / Entrada lib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Instituto Tecnológico / JIQUILPAN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TES 21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: Liliana Frag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 / Acceso gratuito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scuela Primaria. Comunidad de El Rincón / IXTLÁ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Responsable: Mónica Aurora Che Medina Estrad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21 y 22 de febrero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5:00 a 16:00 horas / Acceso gratuito / Actividad dirigida a la comunidad de la Casa Hogar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Hogar Soledad Gutiérrez de Figared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Responsable: Mónica Aurora Che Medina Estrad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21 y 23 de febrero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6:00 a 17:00 horas / Acceso gratuito / Actividad dirigida a la comunidad del Instituto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Instituto Cultural en Pro de la Mujer y la Niñez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: Liliana Frag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7:00 horas / Actividad dirigida a la comunidad del plante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scuela Primaria “Miguel Hidalgo”. Comunidad de El Congo / IXTLÁN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Ciclo El placer de ser infie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Desatadas” y “El potr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Talleres para niños en colonias de Morelia”****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Responsable: Iván Jairo Guido Zamudio</w:t>
        <w:br/>
        <w:t>Taller de lectura para niñ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1 y 22 de febrer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5:00 a 16:30 horas / Acceso gratuito / Actividad dirigida a la comunidad del plantel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Escuela Primaria “Hijos del Ejército” / MORELIA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eminario Michel Foucault y los chongos zamoranos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Libro “El segundo sexo”, de Simone de Beauvoir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30 horas / Entrada libre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de Lectura Francisco Elizalde, Colegio de Michoacán y Casa de la Cultura del Valle de Zamora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  <w:lang w:val="en-US" w:eastAsia="en-US"/>
        </w:rPr>
      </w:pPr>
      <w:r>
        <w:rPr>
          <w:rFonts w:cs="GalanoGrotesque-Medium" w:ascii="GalanoGrotesque-Medium" w:hAnsi="GalanoGrotesque-Medium"/>
          <w:b/>
          <w:sz w:val="18"/>
          <w:szCs w:val="18"/>
          <w:lang w:val="en-US" w:eastAsia="en-US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Itacate musical de Cinco Mentari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IÉRCOLES 22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: Liliana Frag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 / Acceso gratuito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scuela Primaria “Miguel Hidalgo”. Comunidad de Camucuato / IXTLÁ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visu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ón “Morelia de mis ojos”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Inauguración 18:00 horas / Entrada libre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Amalio Solórzano / TACÁMB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: Papalotes sencillo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Imparte: Luis Manuel García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9:00 horas / Acceso gratuito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scuela Primaria “Vicente Guerrero”. Calle C.J. Trinidad M. Regalado. Colonia Loma Linda / TANGANCÍCUAR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rte, Historia y Tradición Popular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Lectura de poesía en el marco del Día Internacional de la Lengua Matern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 / Entrada libr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Anexa / Museo del Estado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Recital de flauta y piano con Elena Dur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20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Ocamp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írculo de lectura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30 horas / Entrada libre / Actividad dirigida a adolescentes y adultos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entro de lectura Francisco Elizalde / Centro Regional de las Artes de Michoacán / ZAMORA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23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Dirección: Liliana Frag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 / Acceso gratuito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omunidad de El limón / IXTLÁ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¡Vamos al teatro!”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arocho didácti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e: Arrímate a la Tarim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3:00 horas / Acceso gratuito / Apto para toda la fami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Dirección: Liliana Fraga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7:00 horas / Acceso gratuito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omunidad de San Cristóbal / IXTLA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Responsable: Mónica Aurora Ché Medina Estrad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00 a 19:00 horas / Acceso gratuito / Actividad dirigida a la comunidad de la Casa Hogar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Hogar Vivan las Niñas / MORELIA 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b/>
          <w:b/>
          <w:color w:val="FF0000"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b/>
          <w:color w:val="FF0000"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Ciclo El placer de ser infi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Ojos que no ven” y “Tequila”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>Módulo de Administración de Procesos Culturales</w:t>
      </w:r>
      <w:r>
        <w:rPr>
          <w:rFonts w:eastAsia="Times New Roman" w:cs="Calibri" w:ascii="Calibri" w:hAnsi="Calibri"/>
          <w:b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>Imparte: Eugenia Macías</w:t>
      </w:r>
    </w:p>
    <w:p>
      <w:pPr>
        <w:pStyle w:val="Normal"/>
        <w:shd w:fill="FFFFFF" w:val="clear"/>
        <w:rPr/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 xml:space="preserve">10:00 a 18:00 horas 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 xml:space="preserve">Sala 11 / Centro Cultural Clavijero / MORELIA 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 xml:space="preserve">Organizan: Secretaría de Cultura de Michoacán - Universidad de Morelia 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4TO. ENCUENTRO REGIONAL DE COCINA TRADICIONAL Y POPULAR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Estados participantes: Aguascalientes, Colima, Guanajuato, Jalisco, Michoacán, Nayarit, Querétaro, San Luis Potosí y Zacatecas  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Inauguración 19:00 horas / Evento al aire libre 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xplanada del Instituto Cultural Cabañas / GUADALAJARA, JALISCO 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Tahoma" w:ascii="GalanoGrotesque-Medium" w:hAnsi="GalanoGrotesque-Medium"/>
          <w:sz w:val="18"/>
          <w:szCs w:val="18"/>
        </w:rPr>
        <w:t>Organiza: Secretaría de Cultura de Jalisco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Recital de canto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Tenor: Damián González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Piano: Laura Carras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/ Entrada libre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VIERNES 24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¡Vamos al teatro!”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arocho didácti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e: Arrímate a la Tarim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1:00 horas / Acceso gratuito / Apto para toda la fami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Dirección: Liliana Frag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 /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Telesecundaria 717. Comunidad de El Valenciano / IXTLÁ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visuale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Las Musas de la Madre Tierra”. Exposición Artística Ambienta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Inauguración: 18:00 horas / Entrada libre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Sala Jesús Escalera / Casa de la Cultura / MORELIA</w:t>
      </w:r>
    </w:p>
    <w:p>
      <w:pPr>
        <w:pStyle w:val="Normal"/>
        <w:rPr>
          <w:rFonts w:ascii="GalanoGrotesque-Medium" w:hAnsi="GalanoGrotesque-Medium" w:eastAsia="Times New Roman" w:cs="Helvetica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Helvetica" w:ascii="GalanoGrotesque-Medium" w:hAnsi="GalanoGrotesque-Medium"/>
          <w:b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eastAsia="Times New Roman" w:cs="Helvetica" w:ascii="GalanoGrotesque-Medium" w:hAnsi="GalanoGrotesque-Medium"/>
          <w:b/>
          <w:color w:val="000000"/>
          <w:sz w:val="18"/>
          <w:szCs w:val="18"/>
          <w:lang w:eastAsia="es-MX"/>
        </w:rPr>
        <w:t>"Cuatro Perspectivas”. Exposición colectiva de escultura</w:t>
      </w:r>
    </w:p>
    <w:p>
      <w:pPr>
        <w:pStyle w:val="Normal"/>
        <w:rPr>
          <w:rFonts w:ascii="GalanoGrotesque-Medium" w:hAnsi="GalanoGrotesque-Medium" w:eastAsia="Times New Roman" w:cs="Helvetica"/>
          <w:color w:val="000000"/>
          <w:sz w:val="18"/>
          <w:szCs w:val="18"/>
          <w:lang w:eastAsia="es-MX"/>
        </w:rPr>
      </w:pPr>
      <w:r>
        <w:rPr>
          <w:rFonts w:eastAsia="Times New Roman" w:cs="Helvetica" w:ascii="GalanoGrotesque-Medium" w:hAnsi="GalanoGrotesque-Medium"/>
          <w:color w:val="000000"/>
          <w:sz w:val="18"/>
          <w:szCs w:val="18"/>
          <w:lang w:eastAsia="es-MX"/>
        </w:rPr>
        <w:t xml:space="preserve">Inauguración 19:00 horas / Entrada libre  </w:t>
      </w:r>
    </w:p>
    <w:p>
      <w:pPr>
        <w:pStyle w:val="Normal"/>
        <w:rPr>
          <w:rFonts w:ascii="GalanoGrotesque-Medium" w:hAnsi="GalanoGrotesque-Medium" w:eastAsia="Times New Roman" w:cs="Helvetica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Helvetica" w:ascii="GalanoGrotesque-Medium" w:hAnsi="GalanoGrotesque-Medium"/>
          <w:b/>
          <w:color w:val="000000"/>
          <w:sz w:val="18"/>
          <w:szCs w:val="18"/>
          <w:lang w:eastAsia="es-MX"/>
        </w:rPr>
        <w:t>Centro Cultural Antiguo Colegio Jesuita / PÁTZCUARO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Taller Pelicano Borregón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Imparte: Mireya de la Mo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 / Acceso gratuito / Actividad dirigida la comunidad del plantel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Unidad Académica de Estudios Regionales Jiquilpan. Avenida Lázaro Cárdenas sin número esquina Felícitas del Río / JIQUILPAN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Desfile de mariposas, participación de preescolares federales y CAIC, honores a la bandera por el XXV Aniversario del Festiva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asa de la Cultur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Muestra artesanal 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2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Auditorio municipa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Galería de exgobernadores de Michoacán. Autor Ulises romero Hernández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za principa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Orquesta Sinfónica del Estado de Michoacá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Mapping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Templo de la inmaculada Concepción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ANGANGUE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4TO. ENCUENTRO REGIONAL DE COCINA TRADICIONAL Y POPULAR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>Estados participantes: Aguascalientes, Colima, Guanajuato, Jalisco, Michoacán, Nayarit, Querétaro, San Luis Potosí y Zacatecas.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>Cocineras participantes por el estado de Michoacán: Juana Bravo Lázaro. Angahuan, municipio de Uruapan. Esperanza Galván Hernández. Zacán, municipio de Los Reyes. Benedicta Alejo Vargas.                             San Lorenzo, municipio de Uruapan.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Degustaciones gratuitas 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el 24 al 26 de febrero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4:00 horas  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xplanada del Instituto Cultural Cabañas / GUADALAJARA, JALISCO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Viernes cultur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Recital poético “Evocando a </w:t>
      </w:r>
      <w:r>
        <w:rPr>
          <w:rFonts w:cs="Helvetica" w:ascii="GalanoGrotesque-Medium" w:hAnsi="GalanoGrotesque-Medium"/>
          <w:b/>
          <w:bCs/>
          <w:color w:val="222222"/>
          <w:sz w:val="18"/>
          <w:szCs w:val="18"/>
        </w:rPr>
        <w:t>Bécquer</w:t>
      </w:r>
      <w:r>
        <w:rPr>
          <w:rFonts w:cs="GalanoGrotesque-Medium" w:ascii="GalanoGrotesque-Medium" w:hAnsi="GalanoGrotesque-Medium"/>
          <w:b/>
          <w:sz w:val="18"/>
          <w:szCs w:val="18"/>
        </w:rPr>
        <w:t>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articipan: Nancy Herrejón y Gildardo Nobl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 / Entrada lib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Lectura dramatizada. Texto: “Clausura del amor”, de Pascal Rambert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resenta: Teatro Cardenche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 / Entrada lib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Galería de Cristal / Centro Regional de las Artes de Michoacán / ZAMOR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ÁBADO 25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Responsable: Mónica Aurora Che Medina Estrad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9:00 a 10:00 horas / Acceso gratuito / Actividad dirigida a la comunidad de la Casa Hogar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Hogar Vivan las Niña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Festival Internacional de Cine de Moreli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Ciclo</w:t>
      </w:r>
      <w:r>
        <w:rPr>
          <w:rFonts w:cs="GalanoGrotesque-Medium" w:ascii="GalanoGrotesque-Medium" w:hAnsi="GalanoGrotesque-Medium"/>
          <w:sz w:val="18"/>
          <w:szCs w:val="18"/>
          <w:lang w:val="en-US" w:eastAsia="en-US"/>
        </w:rPr>
        <w:t>: los bajos fondo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 xml:space="preserve">Contra las cuerdas” / Dirección: Charles S. Dutto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rograma / Acceso gratuit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Orquesta Sinfónica Vasco de Quirog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4:00 horas</w:t>
      </w:r>
    </w:p>
    <w:p>
      <w:pPr>
        <w:pStyle w:val="Normal"/>
        <w:tabs>
          <w:tab w:val="clear" w:pos="708"/>
          <w:tab w:val="left" w:pos="8154" w:leader="none"/>
        </w:tabs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ntuario Sierra Chincu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Espectáculo de Danza Clown,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ronopio Colectivo de Arte Escénic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Plaza principal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Pasarela de trajes mazahuas y otomíes con música de banj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Jaque Mate. Alex Esquive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Banda de rock “Te para tres”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José Luis Alonso Mo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NGANGUEO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Taller de elaboración de figuras de barro.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Francisco Urbi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Ballet Folklórico Villa Morel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J. Guadalupe Díaz Martínez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Mariachi Taras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20:00 horas   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Cantante La brisa de la gaviot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1:00 horas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ÁPORO</w:t>
        <w:tab/>
        <w:tab/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Taller de materiales recicla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Esperanza Reyes Purec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2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asona del Ferrocarri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Ballet Español Andalucí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: Beatriz Ameli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Auditorio municipal "Samuel Ramos"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ZITÁCUARO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Taller de Papiroflexi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Imparte: Javier Garcí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1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Kúrpites de San Juan Nuev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Auditorio municipal</w:t>
        <w:tab/>
        <w:t>.</w:t>
        <w:tab/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ENGUI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Kúrpites de San Juan Nuevo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6:30 horas / Evento al aire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cívica / OCAMP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5 de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Kúrpites de San Jua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ncuentro por la cultura. Participación de dos ballets locales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4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Obrero / TLALPUJAHU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shd w:fill="FFFFFF" w:val="clear"/>
        </w:rPr>
        <w:t>DOMINGO 26</w:t>
      </w:r>
    </w:p>
    <w:p>
      <w:pPr>
        <w:pStyle w:val="Normal"/>
        <w:rPr>
          <w:rFonts w:ascii="GalanoGrotesque-Medium" w:hAnsi="GalanoGrotesque-Medium" w:cs="Arial"/>
          <w:b/>
          <w:b/>
          <w:sz w:val="18"/>
          <w:szCs w:val="18"/>
        </w:rPr>
      </w:pPr>
      <w:r>
        <w:rPr>
          <w:rFonts w:cs="Arial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Arial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Espectáculo de zancos con Dinas bran </w:t>
        <w:tab/>
        <w:tab/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9:00 horas / Acceso gratuito / Actividad dirigida a la comunidad del plante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nencia de San Miguel Curahuango / MARAVATI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/>
          <w:b/>
          <w:b/>
          <w:sz w:val="18"/>
          <w:szCs w:val="18"/>
        </w:rPr>
      </w:pPr>
      <w:r>
        <w:rPr>
          <w:rFonts w:cs="Arial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Arial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/>
      </w:pPr>
      <w:r>
        <w:rPr>
          <w:rFonts w:eastAsia="Times New Roman" w:cs="Arial" w:ascii="GalanoGrotesque-Medium" w:hAnsi="GalanoGrotesque-Medium"/>
          <w:b/>
          <w:i/>
          <w:sz w:val="18"/>
          <w:szCs w:val="18"/>
          <w:shd w:fill="FFFFFF" w:val="clear"/>
        </w:rPr>
        <w:t>Voces contra el silencio</w:t>
      </w:r>
      <w:r>
        <w:rPr>
          <w:rFonts w:eastAsia="Times New Roman" w:cs="Arial" w:ascii="GalanoGrotesque-Medium" w:hAnsi="GalanoGrotesque-Medium"/>
          <w:b/>
          <w:sz w:val="18"/>
          <w:szCs w:val="18"/>
          <w:shd w:fill="FFFFFF" w:val="clear"/>
        </w:rPr>
        <w:t xml:space="preserve">. Proyección de documentales </w:t>
      </w:r>
    </w:p>
    <w:p>
      <w:pPr>
        <w:pStyle w:val="Normal"/>
        <w:rPr/>
      </w:pPr>
      <w:r>
        <w:rPr>
          <w:rFonts w:cs="Arial" w:ascii="GalanoGrotesque-Medium" w:hAnsi="GalanoGrotesque-Medium"/>
          <w:b/>
          <w:sz w:val="18"/>
          <w:szCs w:val="18"/>
        </w:rPr>
        <w:t>“</w:t>
      </w:r>
      <w:r>
        <w:rPr>
          <w:rFonts w:cs="Arial" w:ascii="GalanoGrotesque-Medium" w:hAnsi="GalanoGrotesque-Medium"/>
          <w:b/>
          <w:sz w:val="18"/>
          <w:szCs w:val="18"/>
        </w:rPr>
        <w:t xml:space="preserve">Agua bendita” / </w:t>
      </w:r>
      <w:r>
        <w:rPr>
          <w:rFonts w:cs="Arial" w:ascii="GalanoGrotesque-Medium" w:hAnsi="GalanoGrotesque-Medium"/>
          <w:sz w:val="18"/>
          <w:szCs w:val="18"/>
        </w:rPr>
        <w:t>Realización: Octavio Guerra, España-Costa Rica</w:t>
      </w:r>
    </w:p>
    <w:p>
      <w:pPr>
        <w:pStyle w:val="Normal"/>
        <w:jc w:val="both"/>
        <w:rPr>
          <w:rFonts w:ascii="GalanoGrotesque-Medium" w:hAnsi="GalanoGrotesque-Medium" w:cs="Arial"/>
          <w:sz w:val="18"/>
          <w:szCs w:val="18"/>
        </w:rPr>
      </w:pPr>
      <w:r>
        <w:rPr>
          <w:rFonts w:cs="Arial" w:ascii="GalanoGrotesque-Medium" w:hAnsi="GalanoGrotesque-Medium"/>
          <w:sz w:val="18"/>
          <w:szCs w:val="18"/>
        </w:rPr>
        <w:t>16:00 horas / Entrada libre</w:t>
      </w:r>
    </w:p>
    <w:p>
      <w:pPr>
        <w:pStyle w:val="Normal"/>
        <w:jc w:val="both"/>
        <w:rPr>
          <w:rFonts w:ascii="GalanoGrotesque-Medium" w:hAnsi="GalanoGrotesque-Medium" w:cs="Arial"/>
          <w:b/>
          <w:b/>
          <w:sz w:val="18"/>
          <w:szCs w:val="18"/>
        </w:rPr>
      </w:pPr>
      <w:r>
        <w:rPr>
          <w:rFonts w:cs="Arial" w:ascii="GalanoGrotesque-Medium" w:hAnsi="GalanoGrotesque-Medium"/>
          <w:b/>
          <w:sz w:val="18"/>
          <w:szCs w:val="18"/>
        </w:rPr>
        <w:t>Auditorio / Centro Cultural Clavijero / MORELIA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Arial"/>
          <w:b/>
          <w:b/>
          <w:sz w:val="18"/>
          <w:szCs w:val="18"/>
        </w:rPr>
      </w:pPr>
      <w:r>
        <w:rPr>
          <w:rFonts w:cs="Arial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Arial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de la Casa de la Cultur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4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asa de la Cultu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Kustaku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ntuario Sierra Chincu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Nuevo concep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Director: Enrique Pulido  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za principal</w:t>
        <w:tab/>
        <w:tab/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NGANGUE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Desfile y programa cultural por representaciones de nivel preescolar de Contepec</w:t>
        <w:tab/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Taller de imágenes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Mireya de la Mora Padilla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2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Evento cultural, presentación artística de taller cultural "Janikua Nandi", de Melchor Ocampo (pateo). Estampas: negritos chifladores de Uruapan y danza de los tumbies</w:t>
        <w:tab/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Tabla rítmica del grupo del 2do. "A" de la Escuela Primaria “José María Morelos” turno matutino de Contepec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Interpretación musical por Daniel Lóp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Participación del taller de música de la Casa de la Cultura de Contepec</w:t>
        <w:tab/>
        <w:tab/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cultural invitado por H. Ayuntamiento de Contepec: Itzuri Ireri</w:t>
        <w:tab/>
        <w:tab/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3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Explanada municipal / CONTEPEC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Taller de papiroflexi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Javier García Alcaraz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Desfile cultura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1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Bailables. Ballet folklórico de niños, Casa de la Cultura de Jungapeo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JUNGAPEO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Taller de papel picad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Juan Pablo Luna Gómez</w:t>
        <w:tab/>
        <w:tab/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1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Casona del Ferrocarri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Orquesta Sinfónica Vasco de Quirog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8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Jardín principal “Benito Juárez”</w:t>
        <w:tab/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ZITÁCUARO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Cuenta Cuentos Miriam Domínguez Paleo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-Obra de teatro “Medea material”, de Heiner Muller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Grupo Silla Vacía Teatr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Dirección: Gunnary Prado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artístico "Los Carácuaros"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2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</w:t>
        <w:tab/>
        <w:t>/ TUZANTLA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 Nana Kutzi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7:00 ho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Grupos de la Casa de la Cultura de Maravatí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za Nicolás Bravo</w:t>
        <w:tab/>
        <w:tab/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AVATÍ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XXV Festival Cultural de la Mariposa Monar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rograma / Acceso gratuito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Taller de materiales reciclado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Imparte: Mireya de la Mora Padill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Taller de juegos autóctonos de destreza menta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Grupo Nana Kutzi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</w:t>
        <w:tab/>
        <w:t>/ EPITACIO HUERT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****Proyecto apoyado por el Programa de Coinversiones para la Producción Artística de Michoacán</w:t>
      </w:r>
    </w:p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VOCATORIAS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-</w:t>
      </w:r>
      <w:r>
        <w:rPr>
          <w:rFonts w:cs="GalanoGrotesque-Medium" w:ascii="GalanoGrotesque-Medium" w:hAnsi="GalanoGrotesque-Medium"/>
          <w:sz w:val="18"/>
          <w:szCs w:val="18"/>
        </w:rPr>
        <w:t>El Fondo Regional para la Cultura y las Artes de la Zona Centro Occidente a través de la Secretaría de Difusión Cultural y Extensión Universitaria de la Universidad Michoacana de San Nicolás de Hidalgo convocan a profesionistas, profesores y estudiantes de las disciplinas de Humanidades, Arquitectura y Artes Visuales y Plásticas, de la Zona Centro Occidente del país. A participar en el 1er Encuentro Interdisciplinario Ensayos sobre el espacio público. textualizar - bocetar - fotografiar – arquitecturizar, que tendrá lugar del 29 de marzo al 1 de abril de 2017 en la Facultad de Arquitectura de la Universidad Michoacana de San Nicolás de Hidalgo.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Recepción de solicitudes vía electrónica, hasta el 28 de febrero de 2017, a las 23 horas con 59 minutos en Universidad Michoacana de San Nicolás de Hidalgo. Secretaría de Difusión Cultural y Extensión Universitaria. Correo electrónico: difusion.cultural@hotmail.com Centro de Información de Arte y Cultura. Francisco. J. Múgica sin número Ciudad Universitaria. Teléfono 01(443) 3 22 35 00 extensión 4163, o en la Secretaría de Cultura del Gobierno del Estado de Michoacán Dirección de Vinculación Programas Mixtos del SECREA. Correo electrónico: secreasecum@gmail.com svinculación@gmail.com Teléfono 01 (443) 3 22 89 00 extensión 102.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ES Y CURSO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La Secretaría de Cultura Federal y el Gobierno de Michoacán a través de la Secretaría de Cultura y del Programa de Coinversiones para la Producción Artística de Michoacán </w:t>
      </w:r>
      <w:r>
        <w:rPr>
          <w:rFonts w:cs="GalanoGrotesque-Medium" w:ascii="GalanoGrotesque-Medium" w:hAnsi="GalanoGrotesque-Medium"/>
          <w:sz w:val="18"/>
          <w:szCs w:val="18"/>
        </w:rPr>
        <w:t>convocan a niños de entre 5 y 12 años a participar en el proyecto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 “Talleres para niños en Colonias de Morelia”. </w:t>
      </w:r>
      <w:r>
        <w:rPr>
          <w:rFonts w:cs="GalanoGrotesque-Medium" w:ascii="GalanoGrotesque-Medium" w:hAnsi="GalanoGrotesque-Medium"/>
          <w:sz w:val="18"/>
          <w:szCs w:val="18"/>
        </w:rPr>
        <w:t>Responsable: Iván Jairo Guido Zamudio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. </w:t>
      </w:r>
      <w:r>
        <w:rPr>
          <w:rFonts w:cs="GalanoGrotesque-Medium" w:ascii="GalanoGrotesque-Medium" w:hAnsi="GalanoGrotesque-Medium"/>
          <w:sz w:val="18"/>
          <w:szCs w:val="18"/>
        </w:rPr>
        <w:t>Inscripción y clases gratuitas</w:t>
      </w:r>
      <w:r>
        <w:rPr>
          <w:rFonts w:cs="GalanoGrotesque-Medium" w:ascii="GalanoGrotesque-Medium" w:hAnsi="GalanoGrotesque-Medium"/>
          <w:b/>
          <w:sz w:val="18"/>
          <w:szCs w:val="18"/>
        </w:rPr>
        <w:t>. Mayores informes en el celular (521) 443 4 40 99 15.</w:t>
      </w:r>
    </w:p>
    <w:p>
      <w:pPr>
        <w:pStyle w:val="Normal"/>
        <w:rPr>
          <w:rFonts w:ascii="GalanoGrotesque-Medium" w:hAnsi="GalanoGrotesque-Medium" w:eastAsia="GalanoGrotesque-Medium" w:cs="GalanoGrotesque-Medium"/>
          <w:b/>
          <w:b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Vivencias”. Pictórica de Daniel Martínez España, de Hondu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Patio Central / Permanencia: 28 febrer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El papel del cartel creativo”, de Esteban Sil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lanta baja / Permanencia: marz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Los colores de Centro Occidente”. Graba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alta / Permanencia: febrer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Museo de Arte Contemporáneo Alfredo Zalce / MORELIA </w:t>
      </w:r>
    </w:p>
    <w:p>
      <w:pPr>
        <w:pStyle w:val="Normal"/>
        <w:rPr>
          <w:rFonts w:ascii="GalanoGrotesque-Medium" w:hAnsi="GalanoGrotesque-Medium" w:eastAsia="GalanoGrotesque-Medium" w:cs="GalanoGrotesque-Medium"/>
          <w:b/>
          <w:b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Las Musas de la Madre Tierra”, exposición Artística Ambiental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Jesús Escalera / Permanencia: 17 marz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Morelia de mis ojos”. Exposición fotográfica de Carlos Cárdenas Pache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Efraín Vargas / Permanencia: 20 febre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de la Cultura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3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-"Finisterre". Escultura y pintura abstracta de Juan Guerrero Calderó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ja-JP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ja-JP"/>
        </w:rPr>
        <w:t>Permanencias: 19 marz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Helvetica" w:ascii="GalanoGrotesque-Medium" w:hAnsi="GalanoGrotesque-Medium"/>
          <w:sz w:val="18"/>
          <w:szCs w:val="18"/>
          <w:lang w:eastAsia="es-MX"/>
        </w:rPr>
        <w:t>-“Cuatro Perspectivas”. Exposición colectiva de escultura</w:t>
      </w:r>
    </w:p>
    <w:p>
      <w:pPr>
        <w:pStyle w:val="Normal"/>
        <w:rPr/>
      </w:pPr>
      <w:r>
        <w:rPr>
          <w:rFonts w:eastAsia="Times New Roman" w:cs="Helvetica" w:ascii="GalanoGrotesque-Medium" w:hAnsi="GalanoGrotesque-Medium"/>
          <w:sz w:val="18"/>
          <w:szCs w:val="18"/>
          <w:lang w:eastAsia="es-MX"/>
        </w:rPr>
        <w:t xml:space="preserve">Permanencia: </w:t>
      </w:r>
      <w:r>
        <w:rPr>
          <w:rFonts w:cs="Helvetica" w:ascii="GalanoGrotesque-Medium" w:hAnsi="GalanoGrotesque-Medium"/>
          <w:sz w:val="18"/>
          <w:szCs w:val="18"/>
          <w:shd w:fill="FFFFFF" w:val="clear"/>
        </w:rPr>
        <w:t>26 marzo</w:t>
      </w:r>
      <w:r>
        <w:rPr>
          <w:rFonts w:eastAsia="Times New Roman" w:cs="Helvetica" w:ascii="GalanoGrotesque-Medium" w:hAnsi="GalanoGrotesque-Medium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GalanoGrotesque-Medium" w:hAnsi="GalanoGrotesque-Medium" w:eastAsia="Times New Roman" w:cs="Helvetica"/>
          <w:b/>
          <w:b/>
          <w:sz w:val="18"/>
          <w:szCs w:val="18"/>
          <w:lang w:eastAsia="es-MX"/>
        </w:rPr>
      </w:pPr>
      <w:r>
        <w:rPr>
          <w:rFonts w:eastAsia="Times New Roman" w:cs="Helvetica" w:ascii="GalanoGrotesque-Medium" w:hAnsi="GalanoGrotesque-Medium"/>
          <w:b/>
          <w:sz w:val="18"/>
          <w:szCs w:val="18"/>
          <w:lang w:eastAsia="es-MX"/>
        </w:rPr>
        <w:t>Centro Cultural Antiguo Colegio Jesuita / PÁTZCUARO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eastAsia="GalanoGrotesque-Medium" w:cs="GalanoGrotesque-Medium" w:ascii="GalanoGrotesque-Medium" w:hAnsi="GalanoGrotesque-Medium"/>
          <w:b/>
          <w:color w:val="FF0000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Galería de Cristal / Permanencia: 3 marz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Morelia de mis ojos”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ermanencia: 17 abri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Amalio Solórzano / TACÁMB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Constantia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2:00Z</dcterms:created>
  <dc:creator>COMUNICACION</dc:creator>
  <dc:description/>
  <cp:keywords/>
  <dc:language>en-US</dc:language>
  <cp:lastModifiedBy>COMUNICACION</cp:lastModifiedBy>
  <cp:lastPrinted>2016-12-12T09:31:00Z</cp:lastPrinted>
  <dcterms:modified xsi:type="dcterms:W3CDTF">2017-02-16T20:48:00Z</dcterms:modified>
  <cp:revision>128</cp:revision>
  <dc:subject/>
  <dc:title/>
</cp:coreProperties>
</file>